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ДИТЕЛЬСКОЕ СОБРАНИЕ ПО ТЕМЕ: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Период адаптации в 1 классе».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важаемые родители!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ение в школе – это новый период в жизни вашего малыша. Очень важно, чтобы с первых дней пребывания в школе ребенок чувствовал себя комфортно. От этого будет зависеть успешность его обучения и общения в школе. </w:t>
      </w:r>
      <w:r>
        <w:rPr>
          <w:sz w:val="32"/>
          <w:szCs w:val="32"/>
          <w:lang w:val="ru-RU"/>
        </w:rPr>
        <w:t>Приспособление (адаптация) ребенка к школе происходит не сразу. Не день, не неделя требуются для того, чтобы освоиться в школе по-настоящему.</w:t>
      </w:r>
      <w:r>
        <w:rPr>
          <w:sz w:val="32"/>
          <w:szCs w:val="32"/>
        </w:rPr>
        <w:t xml:space="preserve"> Дети не одинаково легко «вживаются» в новые условия жизни – школьное обучение. Для того чтобы период адаптации к школе прошел у ребенка относительно легко, важны и хорошие взаимоотношения в семье, отсутствие конфликтных ситуаций. Необходимым условием успешной адаптации ребенка в школе является степень участия родителей в его школьной жизни, в организации приготовления уроков, особенно в первый год обучения. В этот период необходима совместная помощь и работа школы и родителей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С первых дней обучения первоклассник нуждается в серьезной помощи. С приходом домой после уроков поинтересуйтесь его делами, переживаниями, радостями и трудностями. Но не каждый ребенок порой дает полную информацию о своей школьной жизни. Поэтому помните, что разговоры с ребенком не должны  возникать по принуждению. Спокойно, в меру откровенно и доступно рассказывая ему о своих заботах и радостях, вы сможете рассчитывать и на его открытость. Если такой обмен, диалог станет привычным уже в начальной школе, тогда, даже вступив в пору «трудной подростковости», ваш ребенок не замкнется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Общение с родителями – большая ценность для ребенка. Своим вниманием родители поддерживают у детей интерес к познанию. Не надо отмахиваться от детских вопросов, пичкать готовыми знаниями. Дайте возможность приобрести их самостоятельно.   Вечером последнего учебного дня недели, после ужина или перед тем, как ребенок ляжет спать, поговорите с ним, обсудив несколько простых вопросов: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Доволен ли ребенок тем, как прошла школьная неделя?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Какой из дней запомнился более всего? Почему?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С ребенком надо разговаривать. Будет нелишним с ребенком обсудить просмотренный фильм или мультфильм, задать несколько вопросов по прочитанной сказке, рассказу, спросить, как он понял определенное явление природы, поступки людей, сказочных героев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В этом возрасте ребенок приобретает значимые для школьника умения: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умение собрать свой портфель;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поздороваться с учителями и детьми;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задать вопрос учителю или однокласснику;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ответить на вопрос;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слушать объяснения и задания учителя;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выполнять задания;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попросит учителя помочь, если что-то непонятно, что-то не получается;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обращаться с книгой, тетрадью и другими школьными принадлежностями;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адекватно реагировать на замечания;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При необходимости окажите своему ребенку помощь в приобретении этих навыков. </w:t>
      </w:r>
      <w:r>
        <w:rPr>
          <w:sz w:val="32"/>
          <w:szCs w:val="32"/>
          <w:lang w:val="ru-RU"/>
        </w:rPr>
        <w:t>Объясняйте, как нужно вести себя в то или иной ситуаци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Как помочь ребенку в подготовке домашнего задания?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ерьте, правильно ли организовано рабочее место ребенка: освещение, все ли школьные принадлежности на рабочем месте?</w:t>
      </w:r>
    </w:p>
    <w:p>
      <w:pPr>
        <w:pStyle w:val="Standard"/>
        <w:numPr>
          <w:ilvl w:val="1"/>
          <w:numId w:val="1"/>
        </w:numPr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Приучайте ребенка вовремя садиться за уроки. Приступать к выполнению домашнего задания лучше всего через 1-1,5 часа после возвращения из школы.</w:t>
      </w:r>
    </w:p>
    <w:p>
      <w:pPr>
        <w:pStyle w:val="Standard"/>
        <w:numPr>
          <w:ilvl w:val="1"/>
          <w:numId w:val="1"/>
        </w:numPr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Не разрешайте слишком долго сидеть за рабочим столом. Своевременно устраивайте небольшой отдых.</w:t>
      </w:r>
    </w:p>
    <w:p>
      <w:pPr>
        <w:pStyle w:val="Standard"/>
        <w:numPr>
          <w:ilvl w:val="1"/>
          <w:numId w:val="1"/>
        </w:numPr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Ни в коем случае не давайте ребенку дополнительных заданий кроме тех, которые ему задали в школе.</w:t>
      </w:r>
    </w:p>
    <w:p>
      <w:pPr>
        <w:pStyle w:val="Standard"/>
        <w:numPr>
          <w:ilvl w:val="1"/>
          <w:numId w:val="1"/>
        </w:numPr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Не заставляйте переделывать плохо выполненную классную работу. Повторное выполнение задания воспринимается как бессмысленное скучное дело.</w:t>
      </w:r>
    </w:p>
    <w:p>
      <w:pPr>
        <w:pStyle w:val="Standard"/>
        <w:numPr>
          <w:ilvl w:val="1"/>
          <w:numId w:val="1"/>
        </w:numPr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Следите за тем, чтобы все уроки были сделаны. Если что-то осталось непонятным, помогите разобраться.</w:t>
      </w:r>
    </w:p>
    <w:p>
      <w:pPr>
        <w:pStyle w:val="Standard"/>
        <w:numPr>
          <w:ilvl w:val="1"/>
          <w:numId w:val="1"/>
        </w:numPr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Не стоит подменять деятельность ребенка своей, никакой пользы от этого не будет.</w:t>
      </w:r>
    </w:p>
    <w:p>
      <w:pPr>
        <w:pStyle w:val="Standard"/>
        <w:numPr>
          <w:ilvl w:val="1"/>
          <w:numId w:val="1"/>
        </w:numPr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Чаще подбадривайте своего ребенка, хвалите за аккуратно выполненную работу.</w:t>
      </w:r>
    </w:p>
    <w:p>
      <w:pPr>
        <w:pStyle w:val="Standard"/>
        <w:rPr>
          <w:b/>
          <w:b/>
          <w:bCs/>
          <w:i/>
          <w:i/>
          <w:iCs/>
          <w:sz w:val="33"/>
          <w:szCs w:val="38"/>
          <w:lang w:val="ru-RU"/>
        </w:rPr>
      </w:pPr>
      <w:r>
        <w:rPr>
          <w:rFonts w:eastAsia="Times New Roman" w:cs="Times New Roman"/>
          <w:sz w:val="33"/>
          <w:szCs w:val="38"/>
          <w:lang w:val="ru-RU"/>
        </w:rPr>
        <w:t xml:space="preserve"> </w:t>
      </w:r>
      <w:r>
        <w:rPr>
          <w:rFonts w:eastAsia="Times New Roman" w:cs="Times New Roman"/>
          <w:b/>
          <w:bCs/>
          <w:i/>
          <w:iCs/>
          <w:sz w:val="33"/>
          <w:szCs w:val="38"/>
          <w:lang w:val="ru-RU"/>
        </w:rPr>
        <w:t xml:space="preserve">       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С поступлением  ребенка в школу резко меняется весь его уклад жизни, его социальное положение, положение в коллективе, в семье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Основной его деятельностью отныне становится учение, а важнейшей обязанностью — обязанность учиться, приобретать знания. Учение — это серьезный труд, требующий организованности, дисциплины, немалых волевых усилий со стороны ребенка. Все чаще приходится делать то, что надо, а не то, что хочется.</w:t>
      </w:r>
    </w:p>
    <w:p>
      <w:pPr>
        <w:pStyle w:val="Standard"/>
        <w:rPr>
          <w:sz w:val="33"/>
          <w:szCs w:val="38"/>
          <w:lang w:val="ru-RU"/>
        </w:rPr>
      </w:pPr>
      <w:r>
        <w:rPr>
          <w:rFonts w:eastAsia="Times New Roman" w:cs="Times New Roman"/>
          <w:sz w:val="33"/>
          <w:szCs w:val="38"/>
          <w:lang w:val="ru-RU"/>
        </w:rPr>
        <w:t xml:space="preserve">  </w:t>
      </w:r>
      <w:r>
        <w:rPr>
          <w:sz w:val="33"/>
          <w:szCs w:val="38"/>
          <w:lang w:val="ru-RU"/>
        </w:rPr>
        <w:t>В этот адаптационный период возникают следующие трудности: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</w:r>
    </w:p>
    <w:p>
      <w:pPr>
        <w:pStyle w:val="Standard"/>
        <w:rPr>
          <w:sz w:val="33"/>
          <w:szCs w:val="38"/>
          <w:lang w:val="ru-RU"/>
        </w:rPr>
      </w:pPr>
      <w:r>
        <w:rPr>
          <w:rFonts w:eastAsia="Times New Roman" w:cs="Times New Roman"/>
          <w:sz w:val="33"/>
          <w:szCs w:val="38"/>
          <w:lang w:val="ru-RU"/>
        </w:rPr>
        <w:t xml:space="preserve">       </w:t>
      </w:r>
      <w:r>
        <w:rPr>
          <w:sz w:val="33"/>
          <w:szCs w:val="38"/>
          <w:lang w:val="ru-RU"/>
        </w:rPr>
        <w:t>Школьник включается в новый для него коллектив, в котором он будет жить, учиться, развиваться и взрослеть. Все дети по-разному «вживаются» в коллектив. Особенно тяжело тем, кто  не имел опыта общения в детском коллективе.</w:t>
      </w:r>
    </w:p>
    <w:p>
      <w:pPr>
        <w:pStyle w:val="Standard"/>
        <w:rPr>
          <w:sz w:val="33"/>
          <w:szCs w:val="38"/>
          <w:lang w:val="ru-RU"/>
        </w:rPr>
      </w:pPr>
      <w:r>
        <w:rPr>
          <w:rFonts w:eastAsia="Times New Roman" w:cs="Times New Roman"/>
          <w:sz w:val="33"/>
          <w:szCs w:val="38"/>
          <w:lang w:val="ru-RU"/>
        </w:rPr>
        <w:t xml:space="preserve">      </w:t>
      </w:r>
      <w:r>
        <w:rPr>
          <w:sz w:val="33"/>
          <w:szCs w:val="38"/>
          <w:lang w:val="ru-RU"/>
        </w:rPr>
        <w:t>Трудности, связанные с новым режимом дня. Надо вовремя проснуться, нельзя пропускать занятия, на всех уроках требуется сидеть спокойно. Без должных привычек у ребенка появляется чрезмерная усталость, срывы в учебной работе. Здесь необходимо выработать новые требования к жизни ребенка, но и не забывать учитывать индивидуальные особенности ребенка. Если у ребенка слабое здоровье, то не допускать переутомления, давать возможность подольше отдохнуть после школы.</w:t>
      </w:r>
    </w:p>
    <w:p>
      <w:pPr>
        <w:pStyle w:val="Standard"/>
        <w:rPr>
          <w:sz w:val="33"/>
          <w:szCs w:val="38"/>
          <w:lang w:val="ru-RU"/>
        </w:rPr>
      </w:pPr>
      <w:r>
        <w:rPr>
          <w:rFonts w:eastAsia="Times New Roman" w:cs="Times New Roman"/>
          <w:sz w:val="33"/>
          <w:szCs w:val="38"/>
          <w:lang w:val="ru-RU"/>
        </w:rPr>
        <w:t xml:space="preserve">    </w:t>
      </w:r>
      <w:r>
        <w:rPr>
          <w:sz w:val="33"/>
          <w:szCs w:val="38"/>
          <w:lang w:val="ru-RU"/>
        </w:rPr>
        <w:t>Ребенку нужно наладить отношения с учителем. Не все дети  быстро находят общий язык с учителем.  Родителям необходимо проводить беседы, направленные на установление контакта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В адаптационный период некоторые дети очень шумны, кричат, бегают по коридору, на уроках отвлекаются, другие, напротив, зажаты, скованны, плаксивы. Есть случаи и нарушения сна, аппетита. Дети капризны. Увеличивается количество заболеваний. Все эти нарушения вызваны той нагрузкой, которую испытывает психика ребенка, его организм в связи с резким изменением образа жизни, увеличением требований. Конечно, не у всех детей адаптация сопровождается подобными отклонениями. Однако есть первоклассники, у которых этот процесс сильно затягивается, а у некоторых полноценной адаптации к школе на первом году обучения так и не происходит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В практике есть случаи, когда трудности ребенка в адаптации к школе были связаны с отношением родителей к школьной жизни, школьным успехам ребенка. Это, с одной стороны, страх родителей перед школой, боязнь, что ребенку в школе будет плохо, опасения, что ребенок будет болеть. С другой стороны, это ожидание от ребенка только очень высоких достижений и активное демонстрирование ему своего недовольства тем, что он с чем-то не справился, чего-то не умеет.</w:t>
      </w:r>
    </w:p>
    <w:p>
      <w:pPr>
        <w:pStyle w:val="Standard"/>
        <w:rPr>
          <w:sz w:val="33"/>
          <w:szCs w:val="38"/>
          <w:lang w:val="ru-RU"/>
        </w:rPr>
      </w:pPr>
      <w:r>
        <w:rPr>
          <w:rFonts w:eastAsia="Times New Roman" w:cs="Times New Roman"/>
          <w:sz w:val="33"/>
          <w:szCs w:val="38"/>
          <w:lang w:val="ru-RU"/>
        </w:rPr>
        <w:t xml:space="preserve">   </w:t>
      </w:r>
    </w:p>
    <w:p>
      <w:pPr>
        <w:pStyle w:val="Standard"/>
        <w:rPr>
          <w:sz w:val="33"/>
          <w:szCs w:val="38"/>
          <w:lang w:val="ru-RU"/>
        </w:rPr>
      </w:pPr>
      <w:r>
        <w:rPr>
          <w:rFonts w:eastAsia="Times New Roman" w:cs="Times New Roman"/>
          <w:sz w:val="33"/>
          <w:szCs w:val="38"/>
          <w:lang w:val="ru-RU"/>
        </w:rPr>
        <w:t xml:space="preserve"> </w:t>
      </w:r>
      <w:r>
        <w:rPr>
          <w:sz w:val="33"/>
          <w:szCs w:val="38"/>
          <w:lang w:val="ru-RU"/>
        </w:rPr>
        <w:t>Успех в  решении такой сложной задачи, как преодоление трудностей адаптации к школе, зависит от эффективного сотрудничества школы и семьи. Опыт показывает, что никакая самая хорошая школа не может полностью заменить ребенку семью, семейное воспитание. Единство требований семьи и школы — очень важный принцип воспитания. Школа дает ребенку знания и воспитывает у него сознательное отношение к действительности. Семья обеспечивает практический жизненный опыт, воспитывает умение сопереживать другому человеку, относится по-доброму к окружающим. Ребенок, лишенный родительской нежности, вырастает замкнутым, необщительным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</w:r>
    </w:p>
    <w:p>
      <w:pPr>
        <w:pStyle w:val="Standard"/>
        <w:rPr>
          <w:sz w:val="33"/>
          <w:szCs w:val="38"/>
          <w:lang w:val="ru-RU"/>
        </w:rPr>
      </w:pPr>
      <w:r>
        <w:rPr>
          <w:rFonts w:eastAsia="Times New Roman" w:cs="Times New Roman"/>
          <w:sz w:val="33"/>
          <w:szCs w:val="38"/>
          <w:lang w:val="ru-RU"/>
        </w:rPr>
        <w:t xml:space="preserve"> </w:t>
      </w:r>
      <w:r>
        <w:rPr>
          <w:sz w:val="33"/>
          <w:szCs w:val="38"/>
          <w:lang w:val="ru-RU"/>
        </w:rPr>
        <w:t>Помните! Ребенок — самая большая ценность в вашей жизни. Стремитесь понять и узнать его, относитесь к нему с уважением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В любой момент умейте оставить все свои дела и заняться ребенком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Советуйтесь с ним, не взирая на возраст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Признайтесь в ошибке, совершенной по отношению к нему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Научитесь извиняться перед ребенком в случае вашей неправоты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Почаще ставьте себя на его место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Всегда старайтесь воздерживаться от употребления слов и выражений, которые могут ранить ребенка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Пытайтесь устоять против детских просьб и слез, если уверены, что это каприз, мимолетная прихоть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Не стесняйтесь рассказывать поучительные случаи из своего детства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 xml:space="preserve">Сохраняйте самообладание, даже если поступок ребенка вывел вас из себя.  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Родители хотят, чтобы их ребенок был хорошим. Тогда нужно постараться полностью вникнуть в интересы ребенка на данный момент. Это трудно, но нужно. Не стесняйтесь приходить в школу.</w:t>
      </w:r>
    </w:p>
    <w:p>
      <w:pPr>
        <w:pStyle w:val="Standard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  <w:t>Только добрая помощь детям, только терпение дадут нужный результ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/>
  <dc:description/>
  <dc:language>en-US</dc:language>
  <cp:lastModifiedBy>Учитель</cp:lastModifiedBy>
  <cp:lastPrinted>2011-10-12T03:40:00Z</cp:lastPrinted>
  <dcterms:modified xsi:type="dcterms:W3CDTF">2013-09-1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