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гармонизации взаимоотношений родителей и дете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Не вмешивайтесь в дело, которым занят Ваш ребенок, если он не просит помощи.</w:t>
      </w:r>
    </w:p>
    <w:p>
      <w:pPr>
        <w:pStyle w:val="Style16"/>
        <w:rPr/>
      </w:pPr>
      <w:r>
        <w:rPr>
          <w:sz w:val="28"/>
          <w:szCs w:val="28"/>
        </w:rPr>
        <w:t>Своим невмешательством Вы будете сообщать ему: «С тобой все в порядке! Ты, конечно, справишься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Если ребенку трудно, и он готов принять вашу помощь, обязательно помогите е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. Возьмите на себя только то, что он не может выполнить сам, остальн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оставьте ему самому. Помогайте только в трудных ситуац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. По мере освоения ребенком новых действий постепенно передавайте их ему.</w:t>
      </w:r>
    </w:p>
    <w:p>
      <w:pPr>
        <w:pStyle w:val="Style16"/>
        <w:rPr/>
      </w:pPr>
      <w:r>
        <w:rPr>
          <w:sz w:val="28"/>
          <w:szCs w:val="28"/>
        </w:rPr>
        <w:t>3. 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Style16"/>
        <w:rPr/>
      </w:pPr>
      <w:r>
        <w:rPr>
          <w:sz w:val="28"/>
          <w:szCs w:val="28"/>
        </w:rPr>
        <w:t>4. Научите ребенка различать добро и зло, делать выбор в жизненных ситуациях с рассуждением, а не идти на поводу у обстоятельств. Для этого включайте его в ситуации с нравственным выбором.</w:t>
      </w:r>
    </w:p>
    <w:p>
      <w:pPr>
        <w:pStyle w:val="Style16"/>
        <w:rPr/>
      </w:pPr>
      <w:r>
        <w:rPr>
          <w:sz w:val="28"/>
          <w:szCs w:val="28"/>
        </w:rPr>
        <w:t>5. Позволяйте Вашему ребенку встречаться с отрицательными последствиями своих действий (или своего бездействии). Только тогда он будет взрослеть, и становиться самостоятельным.</w:t>
      </w:r>
    </w:p>
    <w:p>
      <w:pPr>
        <w:pStyle w:val="Style16"/>
        <w:rPr/>
      </w:pPr>
      <w:r>
        <w:rPr>
          <w:sz w:val="28"/>
          <w:szCs w:val="28"/>
        </w:rPr>
        <w:t>6. Если ребенок вызывает у Вас своим поведением отрицательные переживания, сообщите ему об этом. Только примером эмоциональной выдержки и терпения можно воспитать эмоциональную устойчивость ребенка.</w:t>
      </w:r>
    </w:p>
    <w:p>
      <w:pPr>
        <w:pStyle w:val="Style16"/>
        <w:rPr/>
      </w:pPr>
      <w:r>
        <w:rPr>
          <w:sz w:val="28"/>
          <w:szCs w:val="28"/>
        </w:rPr>
        <w:t>7. Когда вы говорите о своих чувствах к ребенку, выступайте от первого лица. Сообщите о себе, о своем переживании, а не о нем, не его поведении.</w:t>
      </w:r>
    </w:p>
    <w:p>
      <w:pPr>
        <w:pStyle w:val="Style16"/>
        <w:rPr/>
      </w:pPr>
      <w:r>
        <w:rPr>
          <w:sz w:val="28"/>
          <w:szCs w:val="28"/>
        </w:rPr>
        <w:t>8. Не требуйте от ребенка невозможного или трудно выполнимого. Вместо этого посмотрите, что вы можете изменить в окружающей обстановке. Сначала надо объяснить норму поведения, приучить его так себя вести, а потом предъявлять требования.</w:t>
      </w:r>
    </w:p>
    <w:p>
      <w:pPr>
        <w:pStyle w:val="Style16"/>
        <w:rPr/>
      </w:pPr>
      <w:r>
        <w:rPr>
          <w:sz w:val="28"/>
          <w:szCs w:val="28"/>
        </w:rPr>
        <w:t>9. Чтобы избегать излишних проблем и конфликтов, соизмеряйте собственные ожидания с возможностями ребенка. Вера, любовь к ребенку, терпение и надежда, что у него все получиться, принесут добрые плод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Шаги конструктивного разрешения конфликт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. Первый шаг. Прояснение конфликтной ситу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. Второй шаг. Сбор предлож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 Третий шаг. Оценка предложений и выбор наиболее приемлем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. Четвертый шаг. Детализация принятого реш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. Пятый шаг. Выполнение решения, провер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ursive;Times New Roman" w:ascii="cursive;Times New Roman" w:hAnsi="cursive;Times New Roman"/>
          <w:i/>
          <w:sz w:val="28"/>
          <w:szCs w:val="28"/>
        </w:rPr>
        <w:t>Только любовь к ребенку, принятие его таким, какой он есть, помощь в преодолении</w:t>
      </w:r>
      <w:r>
        <w:rPr>
          <w:i/>
          <w:sz w:val="28"/>
          <w:szCs w:val="28"/>
        </w:rPr>
        <w:t xml:space="preserve">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трудностей в освоении роли ученика приведут его к успешности в учебе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rs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0:00Z</dcterms:created>
  <dc:creator>UserXP</dc:creator>
  <dc:description/>
  <cp:keywords/>
  <dc:language>en-US</dc:language>
  <cp:lastModifiedBy>Учитель</cp:lastModifiedBy>
  <dcterms:modified xsi:type="dcterms:W3CDTF">2013-09-16T05:10:00Z</dcterms:modified>
  <cp:revision>2</cp:revision>
  <dc:subject/>
  <dc:title/>
</cp:coreProperties>
</file>