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06" w:gutter="0" w:header="0" w:top="976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7" w:right="90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657288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850" w:right="3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ружка «Уроки финансовой грамотности» разработана в соответствии с Федеральным государственным стандартом основного общего образования и направлена на достижение планируемых результатов, обеспечивающих развитие личности подростков, на их мотивацию к познанию, на приобщение к общечеловеческим ценностя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850" w:right="3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инансовая грамотность» является прикладным курсом, реализующим интересы обучающихся 5-7класса в сфере экономики семь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34 часа в год (1 час в неделю) в 5-7-ом классе.</w:t>
      </w:r>
    </w:p>
    <w:p>
      <w:pPr>
        <w:pStyle w:val="Normal"/>
        <w:spacing w:lineRule="atLeast" w:line="0"/>
        <w:ind w:left="850" w:righ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зучения курса «Финансовая грамотность»:</w:t>
      </w:r>
    </w:p>
    <w:p>
      <w:pPr>
        <w:pStyle w:val="Normal"/>
        <w:tabs>
          <w:tab w:val="clear" w:pos="720"/>
          <w:tab w:val="left" w:pos="812" w:leader="none"/>
        </w:tabs>
        <w:spacing w:lineRule="auto" w:line="244"/>
        <w:ind w:left="850" w:right="34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довлетворение познавательных потребностей обучающихся в области финансов, формирование активной жизненной позиции, основанной на приобретённых знаниях, умениях и способах финансово грамотного поведе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23" w:leader="none"/>
        </w:tabs>
        <w:spacing w:lineRule="auto" w:line="249"/>
        <w:ind w:left="850"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обретение опыта в сфере финансовых отношений в семье; применение полученных знаний и умений для решения элементарных вопросов,   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</w:t>
      </w:r>
    </w:p>
    <w:p>
      <w:pPr>
        <w:pStyle w:val="Normal"/>
        <w:tabs>
          <w:tab w:val="clear" w:pos="720"/>
          <w:tab w:val="left" w:pos="723" w:leader="none"/>
        </w:tabs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50" w:righ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содержательные линии курса «Финансовая грамотность»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25" w:leader="none"/>
        </w:tabs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еньги, их история, виды, функции;</w:t>
      </w:r>
    </w:p>
    <w:p>
      <w:pPr>
        <w:pStyle w:val="Normal"/>
        <w:numPr>
          <w:ilvl w:val="0"/>
          <w:numId w:val="1"/>
        </w:numPr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25" w:leader="none"/>
        </w:tabs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емейный бюджет;</w:t>
      </w:r>
    </w:p>
    <w:p>
      <w:pPr>
        <w:pStyle w:val="Normal"/>
        <w:numPr>
          <w:ilvl w:val="0"/>
          <w:numId w:val="1"/>
        </w:numPr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25" w:leader="none"/>
        </w:tabs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экономические отношения семьи и государства;</w:t>
      </w:r>
    </w:p>
    <w:p>
      <w:pPr>
        <w:pStyle w:val="Normal"/>
        <w:tabs>
          <w:tab w:val="clear" w:pos="720"/>
          <w:tab w:val="left" w:pos="1225" w:leader="none"/>
        </w:tabs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человек и финансовые организации;</w:t>
      </w:r>
    </w:p>
    <w:p>
      <w:pPr>
        <w:pStyle w:val="Normal"/>
        <w:tabs>
          <w:tab w:val="clear" w:pos="720"/>
          <w:tab w:val="left" w:pos="1225" w:leader="none"/>
        </w:tabs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собственный бизнес.</w:t>
      </w:r>
    </w:p>
    <w:p>
      <w:pPr>
        <w:pStyle w:val="Normal"/>
        <w:spacing w:lineRule="auto" w:line="237"/>
        <w:ind w:left="850" w:right="3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содержания курса опирается на межпредметные связи с такими учебными предметами, как математика, история, технология, география, обществознание и литература. Это предполагает конструирование экономических задач и включение их в курс математики, работу на различных уроках с таблицами, графиками, диаграммами, содержащими простую финансовую информацию. Эффективным средством формирования финансовой грамотности являются межпредметные проекты, например, «Банк</w:t>
      </w:r>
    </w:p>
    <w:p>
      <w:pPr>
        <w:pStyle w:val="Normal"/>
        <w:spacing w:lineRule="exact" w:line="19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35"/>
        <w:ind w:left="855" w:right="340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го услуги», «Смета подготовки ребёнка к началу учебного года», «Расходы на проведение праздника (школьного, семейного, государственного, профессионального)» и т.д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50" w:right="34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е материалы и задания подобраны в соответствии с возрастными особенностями детей и включаю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5" w:leader="none"/>
        </w:tabs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задачи с элементарными денежными расчётами;</w:t>
      </w:r>
    </w:p>
    <w:p>
      <w:pPr>
        <w:pStyle w:val="Normal"/>
        <w:tabs>
          <w:tab w:val="clear" w:pos="720"/>
          <w:tab w:val="left" w:pos="485" w:leader="none"/>
        </w:tabs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ейсы по экономике семь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92" w:leader="none"/>
        </w:tabs>
        <w:spacing w:lineRule="auto" w:line="232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игры, практические задания по работе с простой финансовой информаци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5" w:leader="none"/>
        </w:tabs>
        <w:spacing w:lineRule="atLeast" w:line="0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строение графиков и диаграм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12" w:leader="none"/>
        </w:tabs>
        <w:spacing w:lineRule="auto" w:line="232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мини-исследования и проекты в области экономических отношений в семье и обществе.</w:t>
      </w:r>
    </w:p>
    <w:p>
      <w:pPr>
        <w:pStyle w:val="Normal"/>
        <w:tabs>
          <w:tab w:val="clear" w:pos="720"/>
          <w:tab w:val="left" w:pos="812" w:leader="none"/>
        </w:tabs>
        <w:spacing w:lineRule="auto" w:line="232"/>
        <w:ind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50" w:right="340" w:firstLine="108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ЛАНИРУЕМЫЕ РЕЗУЛЬТАТЫ ОБУЧ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 результаты (личностные характеристики 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850" w:right="3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становки) изучения курса «Финансовая грамотность»:</w:t>
      </w:r>
    </w:p>
    <w:p>
      <w:pPr>
        <w:pStyle w:val="Normal"/>
        <w:tabs>
          <w:tab w:val="clear" w:pos="720"/>
          <w:tab w:val="left" w:pos="723" w:leader="none"/>
        </w:tabs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35"/>
        <w:ind w:left="850" w:right="340" w:firstLine="4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е себя как члена семьи, общества и государства, понимание экономических проблем семьи и участие в их обсуждении, понимание финансовых связей семьи и государств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61"/>
        <w:ind w:left="850" w:right="340" w:firstLine="4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59"/>
        <w:ind w:left="907" w:right="340" w:firstLine="4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явление самостоятельности и личной ответственности за своё финансовое поведение, планирование собственного бюджета, предложение вариантов собственного заработка;</w:t>
      </w:r>
    </w:p>
    <w:p>
      <w:pPr>
        <w:pStyle w:val="Normal"/>
        <w:tabs>
          <w:tab w:val="clear" w:pos="720"/>
          <w:tab w:val="left" w:pos="1114" w:leader="none"/>
        </w:tabs>
        <w:spacing w:lineRule="auto" w:line="252"/>
        <w:ind w:left="850" w:right="3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сотрудничать со взрослыми и сверстниками в игровых и реальных экономических ситуациях, участвовать в решении вопроса, каким должен быть семейный бюджет, вести диалог об особых жизненных ситуациях и их влиянии на благосостояние семьи и достигать обоюдного взаимопонимани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32"/>
        <w:ind w:left="850" w:right="340" w:firstLine="4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ние необходимости собственной финансовой грамотности и мотивации к её развитию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14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50" w:righ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тапредметные результаты изучения курса «Финансовая грамотность»:</w:t>
      </w:r>
    </w:p>
    <w:p>
      <w:pPr>
        <w:pStyle w:val="Normal"/>
        <w:spacing w:lineRule="auto" w:line="232"/>
        <w:ind w:left="850" w:righ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850" w:right="3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знавательны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9" w:leader="none"/>
        </w:tabs>
        <w:spacing w:lineRule="auto" w:line="235"/>
        <w:ind w:left="850" w:right="340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-сайтах, в газетах и журналах, на основе проведения простых опросов и интервью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9" w:leader="none"/>
        </w:tabs>
        <w:spacing w:lineRule="auto" w:line="235"/>
        <w:ind w:left="850" w:right="340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представлять результаты анализа простой финансовой и статистической информации в зависимости от поставленных задач в виде таблицы, схемы, графика, диаграммы, в том числе диаграммы связ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9" w:leader="none"/>
        </w:tabs>
        <w:spacing w:lineRule="auto" w:line="237"/>
        <w:ind w:left="850" w:right="340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логических действий сравнения преимуществ недостатков разных видов денег, доходов и расходов, возможностей работы по найму и ведения собственного бизнеса, анализ информации о средней заработной плате в регионе проживания, об основных статьях</w:t>
        <w:softHyphen/>
        <w:t xml:space="preserve"> расходов россиян, о ценах на товары и услуги, об уровне безработицы, о социальных выплатах, о банковских услугах для частных лиц, о валютных курс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737" w:right="3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установление причинно-следственных связей между уплатой налого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32"/>
        <w:ind w:left="854" w:right="34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м общественных благ обществом, между финансовым поведением человека и его благосостоянием;</w:t>
      </w:r>
    </w:p>
    <w:p>
      <w:pPr>
        <w:pStyle w:val="Normal"/>
        <w:tabs>
          <w:tab w:val="clear" w:pos="720"/>
          <w:tab w:val="left" w:pos="883" w:leader="none"/>
        </w:tabs>
        <w:spacing w:lineRule="auto" w:line="232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ение рассуждений-обоснований (от исходных посылок к суждению и умозаключению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35"/>
        <w:ind w:left="850" w:right="340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производить расчёты на условных примерах, в том числе с использованием интернет-калькуляторов, рассчитывать доходы и расходы семьи, величину подоходного налога и НДС, проценты по депозитам и кредитам, проводить расчёты с валютными курсам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44"/>
        <w:ind w:left="907" w:right="340" w:firstLine="5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 области экономики семьи,</w:t>
      </w:r>
    </w:p>
    <w:p>
      <w:pPr>
        <w:pStyle w:val="Normal"/>
        <w:spacing w:lineRule="auto" w:line="201"/>
        <w:ind w:left="85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е исследование экономических отношений в семье и обществе).</w:t>
      </w:r>
    </w:p>
    <w:p>
      <w:pPr>
        <w:pStyle w:val="Normal"/>
        <w:spacing w:lineRule="auto" w:line="182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82"/>
        <w:ind w:left="850" w:right="34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гулятивные</w:t>
      </w:r>
    </w:p>
    <w:p>
      <w:pPr>
        <w:pStyle w:val="Normal"/>
        <w:spacing w:lineRule="auto" w:line="187"/>
        <w:ind w:left="794" w:right="340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87"/>
        <w:ind w:left="794" w:right="3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достигнутых и планирование будущих образовательных результатов по финансовой грамотности, постановка цели деятельности на основе определённой проблемы экономики семьи, экономических отношений в семье и обществе и существующих возможност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50" w:right="3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е планирование действий по изучению экономики семьи, экономических отношений в семье и обществ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50" w:right="340" w:firstLine="4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850" w:right="283" w:firstLine="4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контроль и самоконтроль, оценка, взаимооценка и само оценка выполнения действий по изучению экономики семьи, экономических отношений в семье и обществе, а также их результатов на основе выработанных критериев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50" w:right="340" w:firstLine="4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применение приёмов саморегуляции для достижения эффектов успокоения, восстановления и активизации.</w:t>
      </w:r>
    </w:p>
    <w:p>
      <w:pPr>
        <w:pStyle w:val="Normal"/>
        <w:spacing w:lineRule="auto" w:line="220"/>
        <w:ind w:left="907" w:right="3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ммуникативные</w:t>
      </w:r>
    </w:p>
    <w:p>
      <w:pPr>
        <w:pStyle w:val="Normal"/>
        <w:tabs>
          <w:tab w:val="clear" w:pos="720"/>
          <w:tab w:val="left" w:pos="809" w:leader="none"/>
        </w:tabs>
        <w:spacing w:lineRule="auto" w:line="264"/>
        <w:ind w:left="850"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умение осуществлять учебное сотрудничество и совместную деятельность с учителем и сверстниками при подготовке учебных проектов, решении кейсов по элементарным вопросам экономики семьи, проведении исследований экономических отношений в семье и обществ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64"/>
        <w:ind w:left="850"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ёта интересов сторон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850" w:right="283" w:hanging="0"/>
        <w:rPr/>
      </w:pPr>
      <w:r>
        <w:rPr>
          <w:rFonts w:eastAsia="Times New Roman" w:cs="Times New Roman" w:ascii="Times New Roman" w:hAnsi="Times New Roman"/>
          <w:sz w:val="28"/>
        </w:rPr>
        <w:t>- умение формулировать, аргументировать и отстаивать своё мнени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76"/>
        <w:ind w:left="850" w:right="283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>-умение осознанно использовать речевые средства в соответствии с задачей коммуникации (обоснование, объяснение, сравнение, описание), создавать и представлять результаты учебных проектов в области экономики</w:t>
      </w:r>
    </w:p>
    <w:p>
      <w:pPr>
        <w:pStyle w:val="Normal"/>
        <w:spacing w:lineRule="auto" w:line="254"/>
        <w:ind w:left="850" w:right="28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ьи, исследований экономических отношений в семье и обществе, формировать портфолио по финансовой грамотност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44" w:leader="none"/>
        </w:tabs>
        <w:spacing w:lineRule="auto" w:line="261"/>
        <w:ind w:left="850" w:right="28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мение использовать информационно-коммуникационные технологии для решения учебных и практических задач курса «Финансовая грамотность».</w:t>
      </w:r>
    </w:p>
    <w:p>
      <w:pPr>
        <w:pStyle w:val="Normal"/>
        <w:tabs>
          <w:tab w:val="clear" w:pos="720"/>
          <w:tab w:val="left" w:pos="809" w:leader="none"/>
        </w:tabs>
        <w:spacing w:lineRule="auto" w:line="276"/>
        <w:ind w:right="20" w:firstLine="56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52"/>
        <w:ind w:left="1291" w:right="880" w:hanging="219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ед                   Предметные результаты изучения курса «Финансовая грамотность»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left="850" w:right="283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базовыми предметными понятиями: потребность, обмен, блага, деньги, товар, услуга, семейный бюджет, особая жиз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left="850" w:right="340" w:firstLine="56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49"/>
        <w:ind w:left="850" w:right="340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приёмов работы с простой финансовой и статистической информацией, её осмысление, проведение простых финансовых расчёто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52"/>
        <w:ind w:left="850" w:right="283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навыков и умений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, знание направлений инвестирования и способов сравнения результатов на простых примерах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44"/>
        <w:ind w:left="850" w:right="340" w:firstLine="5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делать выводы и давать обоснованные оценки экономических ситуаций на простых примерах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3" w:leader="none"/>
        </w:tabs>
        <w:spacing w:lineRule="atLeast" w:line="0"/>
        <w:ind w:left="850" w:right="283" w:firstLine="5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44"/>
        <w:ind w:left="850" w:right="283" w:firstLine="56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ение кругозора в области экономической жизни общества и активизация познавательного интереса к изучению общественных дисциплин.</w:t>
      </w:r>
    </w:p>
    <w:p>
      <w:pPr>
        <w:pStyle w:val="Normal"/>
        <w:numPr>
          <w:ilvl w:val="0"/>
          <w:numId w:val="6"/>
        </w:numPr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тематический план:</w:t>
      </w:r>
    </w:p>
    <w:p>
      <w:pPr>
        <w:pStyle w:val="Normal"/>
        <w:numPr>
          <w:ilvl w:val="0"/>
          <w:numId w:val="6"/>
        </w:numPr>
        <w:spacing w:lineRule="exact" w:line="3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39"/>
        <w:gridCol w:w="6599"/>
        <w:gridCol w:w="2006"/>
      </w:tblGrid>
      <w:tr>
        <w:trPr>
          <w:trHeight w:val="276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№</w:t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чебных</w:t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/п</w:t>
            </w:r>
          </w:p>
        </w:tc>
        <w:tc>
          <w:tcPr>
            <w:tcW w:w="6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часов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и расходы семь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ки потери денег и имущества и как человек может от этого защититься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6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и государство: как они взаимодействую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4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4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финансовых организаций и собственный бизне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4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4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4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4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spacing w:lineRule="auto" w:line="244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spacing w:lineRule="auto" w:line="244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spacing w:lineRule="auto" w:line="244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4"/>
              <w:ind w:right="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тическое планирова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2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250"/>
        <w:gridCol w:w="1560"/>
        <w:gridCol w:w="844"/>
        <w:gridCol w:w="7"/>
      </w:tblGrid>
      <w:tr>
        <w:trPr>
          <w:trHeight w:val="32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5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38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7классы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му важно развивать свою финансовую грамотность. От чего зависит благосостояние семь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оценивать финансовое поведение людей. Учимся оценивать своё финансовое повед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й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1. Доходы и расходы сем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ги: что это такое. Учебные мини-проекты «Деньг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чего складываются доходы семьи Учимся считать семейн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уем доходы семьи Учебные мини-проекты «Доходы семь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исследование.Защита проект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 появляются расходы семьи Учимся считать семейные расходы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уем расходы семьи Учебные мини-проекты «Расходы семь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Мини-исследование.</w:t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Защита проекто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 сформировать семейный бюджет.  </w:t>
            </w:r>
          </w:p>
          <w:tbl>
            <w:tblPr>
              <w:tblW w:w="5245" w:type="dxa"/>
              <w:jc w:val="left"/>
              <w:tblInd w:w="7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5"/>
            </w:tblGrid>
            <w:tr>
              <w:trPr>
                <w:trHeight w:val="310" w:hRule="atLeast"/>
              </w:trPr>
              <w:tc>
                <w:tcPr>
                  <w:tcW w:w="52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олевая игра «Семейный совет по составлению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17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юджета»</w:t>
                  </w:r>
                </w:p>
              </w:tc>
            </w:tr>
          </w:tbl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 –игр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мини-проекты «Семейный бюджет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результатов изучение модуля1 Презентация портфолио «Доходы и расходы семь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наний.</w:t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портфолио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2. Риски потери денег и имущества и как человек может от этого защитить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му возникают риски потери денег и имущества т как от этого защититься. Что такое страховани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страховать. Ролевая игра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трахование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.Занятие-игр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уем , что застраховано в семье и сколько это стоит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Мини-исследован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пределить надежность страховой компании .Как работает страховая компания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мини-проекты « 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портфолио» Риски потери денег и имущества и как человек может от этого защит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портфол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3. Человек и государство: как они взаимодействую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гут ли люди быть финансово независимые от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налоги и почему их надо платить.Какие бывают налог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считать налоги. Ролевая игра «Считаем налоги семь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 –игра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уем ,какие налоги платит семья  и что получает от государства. Как работает налоговая служб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Мини-исследование.</w:t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социальные пособия и какие они бываю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находить информацию на сайте Фонда социального страхования Р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уем, какие социальные пособия получают люди. Ролевая игра « Оформляем социальное пособие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Мини-исследов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нятие –игра.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проекты « Социальные пособ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4. Услуги финансовых организаций и собственный бизне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чего нужны банки. Почему хранить сбережения в банке, выгоднее , чем дом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бывают вклады. Что такое кредиты и надо ли их брать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уем ,какими банковскими услугами пользуется семь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Мини-исследование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работает банк. Учебные проекты «Банковские услуги семь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мы знаем о бизне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ткрыть фирму. Для чего нужны бизнес- инкубатор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евая игра « Открываем фирму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 –игра.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валюта и для чего она нужна. Учимся находить информацию о курсах  валют и их изменен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портфолио « Услуги финансовых организаций и собственный бизн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портфоли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результатов изучения курса  «Финансов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19"/>
        <w:ind w:lef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: Введение в курс « Финансовая грамотность»</w:t>
      </w:r>
    </w:p>
    <w:p>
      <w:pPr>
        <w:pStyle w:val="Normal"/>
        <w:ind w:left="9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ажно развивать свою финансовую грамотность. От чего зави</w:t>
      </w:r>
    </w:p>
    <w:p>
      <w:pPr>
        <w:pStyle w:val="Normal"/>
        <w:ind w:left="9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т благосостояние семьи. Учимся оценивать финансовое поведение людей и свое финансовое поведение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: Доходы и расходы семьи.</w:t>
      </w:r>
    </w:p>
    <w:p>
      <w:pPr>
        <w:pStyle w:val="Normal"/>
        <w:ind w:left="9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ги: что это такое. Из чего складываются доходы семьи. Как появляются расходы семьи. Как сформировать семейный бюджет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3 : Риски потери денег и имущества и как человек может от этого защититься.</w:t>
      </w:r>
    </w:p>
    <w:p>
      <w:pPr>
        <w:pStyle w:val="Normal"/>
        <w:ind w:left="9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озникают: Риски потери денег и имущества и как человек может от этого защититься. Что такое страхование и для чего оно нужно. Как оценить надежность страховых компаний. Как работает страховая компани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4:Человек и государство : как они взаимодействуют.</w:t>
      </w:r>
    </w:p>
    <w:p>
      <w:pPr>
        <w:pStyle w:val="Normal"/>
        <w:ind w:left="9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ли люди быть финансово независимыми от государства .Какие бывают налоги. Как работает налоговая служба. Что такое социальные пособия и какие они бывают. Какие социальные пособия получают люди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5 : Услуги финансовых организаций и собственный бизнес.</w:t>
      </w:r>
    </w:p>
    <w:p>
      <w:pPr>
        <w:pStyle w:val="Normal"/>
        <w:ind w:left="9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нужны банки. Какие бывают вклады. Что такое кредиты и надо ли их брать. Как избежать финансовых потерь и увеличить доходы. Как работает банк. Что мы знаем о бизнесе. Как открыть фирму.Что такое валюта и для чего она нужна, о курсах валют.</w:t>
      </w:r>
    </w:p>
    <w:p>
      <w:pPr>
        <w:pStyle w:val="Normal"/>
        <w:ind w:left="9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850" w:right="340" w:hanging="19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:</w:t>
      </w:r>
    </w:p>
    <w:p>
      <w:pPr>
        <w:pStyle w:val="Normal"/>
        <w:ind w:left="850" w:right="340" w:hanging="1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7"/>
        </w:numPr>
        <w:ind w:left="1011" w:right="3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зимов Л.Б. Журавская Е.В. Уроки экономики в школе: Активные</w:t>
      </w:r>
    </w:p>
    <w:p>
      <w:pPr>
        <w:pStyle w:val="Normal"/>
        <w:ind w:left="1011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еподавания. М.: Аспект Пресс,1995 г.</w:t>
      </w:r>
    </w:p>
    <w:p>
      <w:pPr>
        <w:pStyle w:val="Normal"/>
        <w:ind w:left="1011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011" w:right="3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пова М.В. Метод кейсов: методическое пособие. Мариинско-Посадский филиал ФГБУ ВПО « МарГТУ»,2011 г.</w:t>
      </w:r>
    </w:p>
    <w:p>
      <w:pPr>
        <w:pStyle w:val="Normal"/>
        <w:ind w:left="1011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ind w:left="1011" w:right="3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ршай Ю.С. Валюты мира: иллюстрированный атлас для </w:t>
      </w:r>
    </w:p>
    <w:p>
      <w:pPr>
        <w:pStyle w:val="Normal"/>
        <w:tabs>
          <w:tab w:val="clear" w:pos="720"/>
          <w:tab w:val="left" w:pos="860" w:leader="none"/>
        </w:tabs>
        <w:ind w:left="1011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иков.СПб.: Нева; М.: ОЛМА-ПРЕСС,2002.319 с.</w:t>
      </w:r>
    </w:p>
    <w:p>
      <w:pPr>
        <w:pStyle w:val="Normal"/>
        <w:tabs>
          <w:tab w:val="clear" w:pos="720"/>
          <w:tab w:val="left" w:pos="860" w:leader="none"/>
        </w:tabs>
        <w:ind w:left="1011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011" w:right="3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рукова Е.М.,Жаркова Е.Н.,Калашникова Н.Г. Использование</w:t>
      </w:r>
    </w:p>
    <w:p>
      <w:pPr>
        <w:pStyle w:val="Normal"/>
        <w:ind w:left="850"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ых образовательных технологий для формирования компетентностных образовательных результатов школьников: методические рекомендации для учителя к программе «Экономика». Барнаул: Азбука, 2012. 94 с.</w:t>
      </w:r>
    </w:p>
    <w:p>
      <w:pPr>
        <w:pStyle w:val="Normal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011" w:right="3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дорчик Е.А.,Липсиц  И.В., Корлюгова Ю.Н.</w:t>
      </w:r>
    </w:p>
    <w:p>
      <w:pPr>
        <w:pStyle w:val="Normal"/>
        <w:tabs>
          <w:tab w:val="clear" w:pos="720"/>
          <w:tab w:val="left" w:pos="845" w:leader="none"/>
        </w:tabs>
        <w:ind w:left="850"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ая грамотност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для родителей. 5—7 кл. общеобр. орг. М.: ВИТА-ПРЕСС, 2018. (Дополнительное образование: Сер. «Учимся разумному финансовому поведению».</w:t>
      </w:r>
    </w:p>
    <w:p>
      <w:pPr>
        <w:pStyle w:val="Normal"/>
        <w:tabs>
          <w:tab w:val="clear" w:pos="720"/>
          <w:tab w:val="left" w:pos="845" w:leader="none"/>
        </w:tabs>
        <w:ind w:left="850"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011" w:right="3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дорчик Е.А.,Липсиц  И.В., Корлюгова Ю.Н.</w:t>
      </w:r>
    </w:p>
    <w:p>
      <w:pPr>
        <w:pStyle w:val="Normal"/>
        <w:tabs>
          <w:tab w:val="clear" w:pos="720"/>
          <w:tab w:val="left" w:pos="845" w:leader="none"/>
        </w:tabs>
        <w:ind w:left="1011"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ая грамотност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для учителя. 5—7 кл. общеобр. орг. М.: ВИТА-ПРЕСС, 2018. (Дополнительное образование: Сер. «Учимся разумному финансовому поведению».)</w:t>
      </w:r>
    </w:p>
    <w:p>
      <w:pPr>
        <w:pStyle w:val="Normal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011" w:right="3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дорчик Е.А.,Липсиц  И.В., Корлюгова Ю.Н., Половникова А.В.</w:t>
      </w:r>
    </w:p>
    <w:p>
      <w:pPr>
        <w:pStyle w:val="Normal"/>
        <w:ind w:left="1417" w:right="340" w:hanging="567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ая грамотность: учебная программа. 5—7 кл. обще-обр. орг. М.: ВИТА-ПРЕСС, 2018г.</w:t>
      </w:r>
    </w:p>
    <w:p>
      <w:pPr>
        <w:pStyle w:val="Normal"/>
        <w:ind w:left="850" w:right="340" w:hanging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ind w:left="1011" w:right="340" w:hanging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оряев А., Чумаченко В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ая грамота для школьников. М.:</w:t>
      </w:r>
    </w:p>
    <w:p>
      <w:pPr>
        <w:pStyle w:val="Normal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экономическая школа, 2010. Режим доступа: http//www.azbukafinansov.ru</w:t>
      </w:r>
    </w:p>
    <w:p>
      <w:pPr>
        <w:pStyle w:val="Normal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37" w:leader="none"/>
        </w:tabs>
        <w:ind w:left="1210" w:right="3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экономический словарь, или Маленькие рассказы не очень маленьким детям об экономике. М.: Просвещение, 1997. 104 с.</w:t>
      </w:r>
    </w:p>
    <w:p>
      <w:pPr>
        <w:pStyle w:val="Normal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4" w:leader="none"/>
        </w:tabs>
        <w:ind w:left="1210" w:right="340" w:hanging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умная Н.Н., Рябова О.А., Карамова О.В. </w:t>
      </w:r>
      <w:r>
        <w:rPr>
          <w:rFonts w:eastAsia="Times New Roman" w:cs="Times New Roman" w:ascii="Times New Roman" w:hAnsi="Times New Roman"/>
          <w:sz w:val="28"/>
          <w:szCs w:val="28"/>
        </w:rPr>
        <w:t>Как вести семейный бюджет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е пособие / под ред. Н.Н. Думной. М.: Интеллект-Центр, 2010.</w:t>
      </w:r>
    </w:p>
    <w:p>
      <w:pPr>
        <w:pStyle w:val="Normal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7" w:leader="none"/>
        </w:tabs>
        <w:ind w:left="1210" w:right="340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Евплова Е.В. </w:t>
      </w:r>
      <w:r>
        <w:rPr>
          <w:rFonts w:eastAsia="Times New Roman" w:cs="Times New Roman" w:ascii="Times New Roman" w:hAnsi="Times New Roman"/>
          <w:sz w:val="28"/>
          <w:szCs w:val="28"/>
        </w:rPr>
        <w:t>Как сделать преподавание экономики интересным (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 изучения дисциплины «Прикладная экономика») // Экономика образования. 2012. № 2. С. 99—105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0" w:righ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spacing w:lineRule="exact" w:line="21"/>
        <w:ind w:left="850" w:righ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1122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www.rbc.ru — информационное агентство «РосБиз-несКонсалтинг».</w:t>
      </w:r>
    </w:p>
    <w:p>
      <w:pPr>
        <w:pStyle w:val="Normal"/>
        <w:spacing w:lineRule="exact" w:line="2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1122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ria.ru — информационное агентство «РИА Новости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1122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7budget.ru — сайт журнала «Семейный бюджет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1122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banki.ru — сайт «Финансовый информационный портал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1122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bs-life.ru — портал «Деловая жизнь».</w:t>
      </w:r>
    </w:p>
    <w:p>
      <w:pPr>
        <w:pStyle w:val="Normal"/>
        <w:spacing w:lineRule="exact" w:line="13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4" w:leader="none"/>
        </w:tabs>
        <w:spacing w:lineRule="auto" w:line="232"/>
        <w:ind w:left="850" w:right="340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casemethod.ru — сайт, посвященный методике ситуационного обучения с использованием кейсов.</w:t>
      </w:r>
    </w:p>
    <w:p>
      <w:pPr>
        <w:pStyle w:val="Normal"/>
        <w:spacing w:lineRule="exact" w:line="4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1122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cbr.ru — Центральный банк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1122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inagram.com — портал финансовой грамот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2" w:leader="none"/>
        </w:tabs>
        <w:spacing w:lineRule="auto" w:line="232"/>
        <w:ind w:left="850" w:right="340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in-site.ru — портал «Финансы и бизнес для начинающих предпринимателей».</w:t>
      </w:r>
    </w:p>
    <w:p>
      <w:pPr>
        <w:pStyle w:val="Normal"/>
        <w:spacing w:lineRule="exact" w:line="2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32"/>
        <w:ind w:left="1382" w:right="283" w:hanging="5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mc.hse.ru  —  Федеральный  методический  центр  по  финансовой</w:t>
      </w:r>
    </w:p>
    <w:p>
      <w:pPr>
        <w:pStyle w:val="Normal"/>
        <w:spacing w:lineRule="auto" w:line="206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отности системы общего и среднего профессионального образов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184"/>
        <w:ind w:left="1282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gks.ru — Федеральная служба государственной статис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0"/>
        <w:ind w:left="1282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kcbux.ru — портал «Краткий справочник бухгалтера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28"/>
        <w:ind w:left="1382" w:right="283" w:hanging="5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www.kolesovgb.ru  —  сайт  «Школа  жизни.  Пенсионное  и  финансовое</w:t>
      </w:r>
    </w:p>
    <w:p>
      <w:pPr>
        <w:pStyle w:val="Normal"/>
        <w:spacing w:lineRule="auto" w:line="213"/>
        <w:ind w:left="907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жизн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0"/>
        <w:ind w:left="1282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koshelek.org — портал «Семейный бюджет».</w:t>
      </w:r>
    </w:p>
    <w:p>
      <w:pPr>
        <w:pStyle w:val="Normal"/>
        <w:spacing w:lineRule="exact" w:line="1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0" w:leader="none"/>
        </w:tabs>
        <w:spacing w:lineRule="auto" w:line="232"/>
        <w:ind w:left="850" w:right="283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muzey-factov.ru — сайт «Интересные факты обо всём на свете. Музей фактов».</w:t>
      </w:r>
    </w:p>
    <w:p>
      <w:pPr>
        <w:pStyle w:val="Normal"/>
        <w:spacing w:lineRule="exact" w:line="2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1282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o-strahovanie.ru — сайт «Всё о страховани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1282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rasxodam.net — сайт об экономии денег в повседневной жизн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11"/>
        <w:ind w:left="1282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smb.gov.ru — портал малого и среднего предприниматель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182"/>
        <w:ind w:left="1282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subsidii.net — портал «Всё о пособиях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189"/>
        <w:ind w:left="1282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taxru.com — сайт «Налоги Росси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0"/>
        <w:ind w:left="1282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zarplata-i-rabota.ru — сайт журнала «Работа и зарплата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8"/>
        <w:ind w:left="1282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znanium.com — электронная библиотечная система Znanium.com</w:t>
      </w:r>
    </w:p>
    <w:p>
      <w:pPr>
        <w:pStyle w:val="Normal"/>
        <w:spacing w:lineRule="exact" w:line="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0" w:righ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 вашифинансы.рф — проект Минфина России «Друж</w:t>
      </w:r>
      <w:r>
        <w:rPr>
          <w:rFonts w:eastAsia="Times New Roman" w:cs="Times New Roman" w:ascii="Times New Roman" w:hAnsi="Times New Roman"/>
          <w:sz w:val="28"/>
        </w:rPr>
        <w:t>и с финансами».</w:t>
      </w:r>
    </w:p>
    <w:p>
      <w:pPr>
        <w:sectPr>
          <w:type w:val="nextPage"/>
          <w:pgSz w:w="11620" w:h="14740"/>
          <w:pgMar w:left="700" w:right="1401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7" w:leader="none"/>
        </w:tabs>
        <w:ind w:left="850" w:right="340" w:firstLine="5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620" w:h="14740"/>
          <w:pgMar w:left="700" w:right="1401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4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620" w:h="14740"/>
          <w:pgMar w:left="280" w:right="141" w:gutter="0" w:header="0" w:top="563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4471" w:type="dxa"/>
        <w:jc w:val="left"/>
        <w:tblInd w:w="2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560"/>
        <w:gridCol w:w="851"/>
        <w:gridCol w:w="4399"/>
        <w:gridCol w:w="1560"/>
        <w:gridCol w:w="851"/>
      </w:tblGrid>
      <w:tr>
        <w:trPr>
          <w:trHeight w:val="323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1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25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620" w:h="14740"/>
          <w:pgMar w:left="700" w:right="1401" w:gutter="0" w:header="0" w:top="561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0" w:righ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spacing w:lineRule="exact" w:line="21"/>
        <w:ind w:left="850" w:righ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www.rbc.ru — информационное агентство «РосБиз-несКонсалтинг».</w:t>
      </w:r>
    </w:p>
    <w:p>
      <w:pPr>
        <w:pStyle w:val="Normal"/>
        <w:spacing w:lineRule="exact" w:line="2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ria.ru — информационное агентство «РИА Новости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7budget.ru — сайт журнала «Семейный бюджет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banki.ru — сайт «Финансовый информационный портал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bs-life.ru — портал «Деловая жизнь».</w:t>
      </w:r>
    </w:p>
    <w:p>
      <w:pPr>
        <w:pStyle w:val="Normal"/>
        <w:spacing w:lineRule="exact" w:line="13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4" w:leader="none"/>
        </w:tabs>
        <w:spacing w:lineRule="auto" w:line="232"/>
        <w:ind w:left="850" w:right="340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casemethod.ru — сайт, посвященный методике ситуационного обучения с использованием кейсов.</w:t>
      </w:r>
    </w:p>
    <w:p>
      <w:pPr>
        <w:pStyle w:val="Normal"/>
        <w:spacing w:lineRule="exact" w:line="4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cbr.ru — Центральный банк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inagram.com — портал финансовой грамот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2" w:leader="none"/>
        </w:tabs>
        <w:spacing w:lineRule="auto" w:line="232"/>
        <w:ind w:left="850" w:right="340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in-site.ru — портал «Финансы и бизнес для начинающих предпринимателей».</w:t>
      </w:r>
    </w:p>
    <w:p>
      <w:pPr>
        <w:pStyle w:val="Normal"/>
        <w:spacing w:lineRule="exact" w:line="2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32"/>
        <w:ind w:left="850" w:right="283" w:hanging="5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mc.hse.ru  —  Федеральный  методический  центр  по  финансовой</w:t>
      </w:r>
    </w:p>
    <w:p>
      <w:pPr>
        <w:pStyle w:val="Normal"/>
        <w:spacing w:lineRule="auto" w:line="206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отности системы общего и среднего профессионального образов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184"/>
        <w:ind w:left="850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gks.ru — Федеральная служба государственной статис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0"/>
        <w:ind w:left="850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kcbux.ru — портал «Краткий справочник бухгалтера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28"/>
        <w:ind w:left="850" w:right="283" w:hanging="5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ww.kolesovgb.ru  —  сайт  «Школа  жизни.  Пенсионное  и  финансовое</w:t>
      </w:r>
    </w:p>
    <w:p>
      <w:pPr>
        <w:pStyle w:val="Normal"/>
        <w:spacing w:lineRule="auto" w:line="213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жизн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0"/>
        <w:ind w:left="850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koshelek.org — портал «Семейный бюджет».</w:t>
      </w:r>
    </w:p>
    <w:p>
      <w:pPr>
        <w:pStyle w:val="Normal"/>
        <w:spacing w:lineRule="exact" w:line="1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0" w:leader="none"/>
        </w:tabs>
        <w:spacing w:lineRule="auto" w:line="232"/>
        <w:ind w:left="850" w:right="283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muzey-factov.ru — сайт «Интересные факты обо всём на свете. Музей фактов».</w:t>
      </w:r>
    </w:p>
    <w:p>
      <w:pPr>
        <w:pStyle w:val="Normal"/>
        <w:spacing w:lineRule="exact" w:line="2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850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o-strahovanie.ru — сайт «Всё о страховани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rasxodam.net — сайт об экономии денег в повседневной жизн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11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smb.gov.ru — портал малого и среднего предприниматель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182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subsidii.net — портал «Всё о пособиях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189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taxru.com — сайт «Налоги Росси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0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zarplata-i-rabota.ru — сайт журнала «Работа и зарплата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8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znanium.com — электронная библиотечная система Znanium.com</w:t>
      </w:r>
    </w:p>
    <w:p>
      <w:pPr>
        <w:pStyle w:val="Normal"/>
        <w:spacing w:lineRule="exact" w:line="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0" w:righ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 вашифинансы.рф — проект Минфина России «Друж</w:t>
      </w:r>
      <w:r>
        <w:rPr>
          <w:rFonts w:eastAsia="Times New Roman" w:cs="Times New Roman" w:ascii="Times New Roman" w:hAnsi="Times New Roman"/>
          <w:sz w:val="28"/>
        </w:rPr>
        <w:t>и с финансами».</w:t>
      </w:r>
    </w:p>
    <w:p>
      <w:pPr>
        <w:sectPr>
          <w:type w:val="nextPage"/>
          <w:pgSz w:w="11620" w:h="14740"/>
          <w:pgMar w:left="700" w:right="1401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7" w:leader="none"/>
        </w:tabs>
        <w:ind w:left="850" w:right="340" w:firstLine="5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6</w:t>
      </w:r>
    </w:p>
    <w:p>
      <w:pPr>
        <w:sectPr>
          <w:type w:val="nextPage"/>
          <w:pgSz w:w="11620" w:h="14740"/>
          <w:pgMar w:left="700" w:right="1401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ge26"/>
      <w:bookmarkStart w:id="2" w:name="page26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0" w:hanging="425"/>
        <w:rPr/>
      </w:pPr>
      <w:bookmarkStart w:id="3" w:name="page27"/>
      <w:bookmarkEnd w:id="3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евцова Т.В. </w:t>
      </w:r>
      <w:r>
        <w:rPr>
          <w:rFonts w:eastAsia="Times New Roman" w:cs="Times New Roman" w:ascii="Times New Roman" w:hAnsi="Times New Roman"/>
          <w:sz w:val="28"/>
          <w:szCs w:val="28"/>
        </w:rPr>
        <w:t>Поговорим о налогах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жний Новгород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НС, 2006. 45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01"/>
        <w:ind w:left="0" w:right="20" w:firstLine="5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ая игра «Крестики-нолики» [Электронный ресурс]. Режим доступа: http://basic.economicus.r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35"/>
        <w:ind w:left="0" w:firstLine="5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ка для 3—5 классов / Барбара Дж. Флауренс, Пенни Каглер, Бонни Т. Мезарос, Лейна Стилс, Мэри С. Сьютер; пер. с англ. Т. Равичевой; под ред. С. Равичева. М.: МЦЭБО, 2006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0" w:hanging="36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денин  В.  </w:t>
      </w:r>
      <w:r>
        <w:rPr>
          <w:rFonts w:eastAsia="Times New Roman" w:cs="Times New Roman" w:ascii="Times New Roman" w:hAnsi="Times New Roman"/>
          <w:sz w:val="28"/>
          <w:szCs w:val="28"/>
        </w:rPr>
        <w:t>Азбука  финансовой  грамотно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[Электронный  ресурс]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доступа: https://www.twirpx.c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0" w:hanging="28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гашев Д.В. </w:t>
      </w:r>
      <w:r>
        <w:rPr>
          <w:rFonts w:eastAsia="Times New Roman" w:cs="Times New Roman" w:ascii="Times New Roman" w:hAnsi="Times New Roman"/>
          <w:sz w:val="28"/>
          <w:szCs w:val="28"/>
        </w:rPr>
        <w:t>Право социального обеспечен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 лекций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ск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ТУСУР, 2011. 180 c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35"/>
        <w:ind w:left="0" w:firstLine="5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экономической культуры современных школьников: обр. программа и методические рекомендации для учителя / авт.-сост. Е.В. Дистенфельд. Новосибирск: Изд-во НГПУ, 2010. 73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32"/>
        <w:ind w:left="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умная И.И., Рыбаков С.И., Лайков А.Ю. </w:t>
      </w:r>
      <w:r>
        <w:rPr>
          <w:rFonts w:eastAsia="Times New Roman" w:cs="Times New Roman" w:ascii="Times New Roman" w:hAnsi="Times New Roman"/>
          <w:sz w:val="28"/>
          <w:szCs w:val="28"/>
        </w:rPr>
        <w:t>Зачем нужны страхов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ании и страховые услуги? М.: Интеллект-Центр, 201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32"/>
        <w:ind w:left="0" w:right="2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саева О.А. </w:t>
      </w:r>
      <w:r>
        <w:rPr>
          <w:rFonts w:eastAsia="Times New Roman" w:cs="Times New Roman" w:ascii="Times New Roman" w:hAnsi="Times New Roman"/>
          <w:sz w:val="28"/>
          <w:szCs w:val="28"/>
        </w:rPr>
        <w:t>Некоронованные короли мирового бизнес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Т-Астрель; Хранитель, 2006. 351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0" w:hanging="26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ийосаки Р. </w:t>
      </w:r>
      <w:r>
        <w:rPr>
          <w:rFonts w:eastAsia="Times New Roman" w:cs="Times New Roman" w:ascii="Times New Roman" w:hAnsi="Times New Roman"/>
          <w:sz w:val="28"/>
          <w:szCs w:val="28"/>
        </w:rPr>
        <w:t>Прежде чем начать свой бизнес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ск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рри, 2006. 16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32"/>
        <w:ind w:left="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наш 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ить и приумножит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грамотно и с выгод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ть сбережениями. М.: Альпина Паблишер, 201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32"/>
        <w:ind w:left="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еонтьев В.E., Радковская Н.П. </w:t>
      </w:r>
      <w:r>
        <w:rPr>
          <w:rFonts w:eastAsia="Times New Roman" w:cs="Times New Roman" w:ascii="Times New Roman" w:hAnsi="Times New Roman"/>
          <w:sz w:val="28"/>
          <w:szCs w:val="28"/>
        </w:rPr>
        <w:t>Финанс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едит и банки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е пособие. СПб.: ИВЭСЭП; Знание, 2011. 384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0" w:hanging="28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ипсиц И.В. </w:t>
      </w:r>
      <w:r>
        <w:rPr>
          <w:rFonts w:eastAsia="Times New Roman" w:cs="Times New Roman" w:ascii="Times New Roman" w:hAnsi="Times New Roman"/>
          <w:sz w:val="28"/>
          <w:szCs w:val="28"/>
        </w:rPr>
        <w:t>Бизнес-пла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 успеха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е по-соби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, 2012. 112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32"/>
        <w:ind w:left="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ипсиц И.В. </w:t>
      </w:r>
      <w:r>
        <w:rPr>
          <w:rFonts w:eastAsia="Times New Roman" w:cs="Times New Roman" w:ascii="Times New Roman" w:hAnsi="Times New Roman"/>
          <w:sz w:val="28"/>
          <w:szCs w:val="28"/>
        </w:rPr>
        <w:t>Удивительные приключения в стране Экономик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векс; Триада, 1992. 336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9" w:leader="none"/>
        </w:tabs>
        <w:spacing w:lineRule="auto" w:line="232"/>
        <w:ind w:left="0" w:right="2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нсков В.Г. </w:t>
      </w:r>
      <w:r>
        <w:rPr>
          <w:rFonts w:eastAsia="Times New Roman" w:cs="Times New Roman" w:ascii="Times New Roman" w:hAnsi="Times New Roman"/>
          <w:sz w:val="28"/>
          <w:szCs w:val="28"/>
        </w:rPr>
        <w:t>Налоги и налогообложение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ория и практика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 5-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., перераб. и доп. М.: Юрайт, 2016. 336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spacing w:lineRule="atLeast" w:line="0"/>
        <w:ind w:left="0" w:hanging="44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венок В. </w:t>
      </w:r>
      <w:r>
        <w:rPr>
          <w:rFonts w:eastAsia="Times New Roman" w:cs="Times New Roman" w:ascii="Times New Roman" w:hAnsi="Times New Roman"/>
          <w:sz w:val="28"/>
          <w:szCs w:val="28"/>
        </w:rPr>
        <w:t>Миллион для моей дочер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шаговый план накопле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: Манн, Иванов и Фербер, 2013. 120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2" w:leader="none"/>
        </w:tabs>
        <w:spacing w:lineRule="auto" w:line="232"/>
        <w:ind w:left="0" w:right="2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венок В. </w:t>
      </w:r>
      <w:r>
        <w:rPr>
          <w:rFonts w:eastAsia="Times New Roman" w:cs="Times New Roman" w:ascii="Times New Roman" w:hAnsi="Times New Roman"/>
          <w:sz w:val="28"/>
          <w:szCs w:val="28"/>
        </w:rPr>
        <w:t>Как составить личный финансовый план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ь к финансов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сти. СПб.: Питер, 2006. 146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0" w:hanging="54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ндерс  Ф.  и  др.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 экономические  понятия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ния / пер. с англ. М.: Аспект Пресс, 199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620" w:h="14740"/>
          <w:pgMar w:left="700" w:right="1401" w:gutter="0" w:header="0" w:top="561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32"/>
        <w:ind w:left="0" w:right="2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харовская Ю. </w:t>
      </w:r>
      <w:r>
        <w:rPr>
          <w:rFonts w:eastAsia="Times New Roman" w:cs="Times New Roman" w:ascii="Times New Roman" w:hAnsi="Times New Roman"/>
          <w:sz w:val="28"/>
          <w:szCs w:val="28"/>
        </w:rPr>
        <w:t>Куда уходят деньг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грамотно управл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ым бюджетом. М.: Манн, Иванов и Фербер, 2012. 120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0" w:hanging="425"/>
        <w:rPr/>
      </w:pPr>
      <w:bookmarkStart w:id="4" w:name="page28"/>
      <w:bookmarkEnd w:id="4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емлер Р. Маверик. </w:t>
      </w:r>
      <w:r>
        <w:rPr>
          <w:rFonts w:eastAsia="Times New Roman" w:cs="Times New Roman" w:ascii="Times New Roman" w:hAnsi="Times New Roman"/>
          <w:sz w:val="28"/>
          <w:szCs w:val="28"/>
        </w:rPr>
        <w:t>История успеха самой необычной компании в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е. М.: Добрая книга, 2007. 386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9" w:leader="none"/>
        </w:tabs>
        <w:spacing w:lineRule="auto" w:line="201"/>
        <w:ind w:left="0" w:right="160" w:firstLine="57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найдер Ди.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 психология для подростко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как най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 место в жизни. М.: АСТ-Пресс, 200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25"/>
        <w:ind w:left="0" w:hanging="42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иркова Е.В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ая пропаганд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Голый инвестор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ейс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0. 192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еффер 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ь к финансовой свободе. Минск: Попурри, 1998. 136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0" w:right="340" w:hanging="42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еффер Б. </w:t>
      </w:r>
      <w:r>
        <w:rPr>
          <w:rFonts w:eastAsia="Times New Roman" w:cs="Times New Roman" w:ascii="Times New Roman" w:hAnsi="Times New Roman"/>
          <w:sz w:val="28"/>
          <w:szCs w:val="28"/>
        </w:rPr>
        <w:t>Ман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Азбука денег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ск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рри, 2006. 9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exact" w:line="364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0" w:righ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spacing w:lineRule="exact" w:line="21"/>
        <w:ind w:left="850" w:righ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www.rbc.ru — информационное агентство «РосБиз-несКонсалтинг».</w:t>
      </w:r>
    </w:p>
    <w:p>
      <w:pPr>
        <w:pStyle w:val="Normal"/>
        <w:spacing w:lineRule="exact" w:line="2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ria.ru — информационное агентство «РИА Новости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7budget.ru — сайт журнала «Семейный бюджет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banki.ru — сайт «Финансовый информационный портал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bs-life.ru — портал «Деловая жизнь».</w:t>
      </w:r>
    </w:p>
    <w:p>
      <w:pPr>
        <w:pStyle w:val="Normal"/>
        <w:spacing w:lineRule="exact" w:line="13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4" w:leader="none"/>
        </w:tabs>
        <w:spacing w:lineRule="auto" w:line="232"/>
        <w:ind w:left="850" w:right="340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casemethod.ru — сайт, посвященный методике ситуационного обучения с использованием кейсов.</w:t>
      </w:r>
    </w:p>
    <w:p>
      <w:pPr>
        <w:pStyle w:val="Normal"/>
        <w:spacing w:lineRule="exact" w:line="4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cbr.ru — Центральный банк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850" w:right="340" w:hanging="2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inagram.com — портал финансовой грамот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2" w:leader="none"/>
        </w:tabs>
        <w:spacing w:lineRule="auto" w:line="232"/>
        <w:ind w:left="850" w:right="340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in-site.ru — портал «Финансы и бизнес для начинающих предпринимателей».</w:t>
      </w:r>
    </w:p>
    <w:p>
      <w:pPr>
        <w:pStyle w:val="Normal"/>
        <w:spacing w:lineRule="exact" w:line="2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32"/>
        <w:ind w:left="850" w:right="283" w:hanging="5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mc.hse.ru  —  Федеральный  методический  центр  по  финансовой</w:t>
      </w:r>
    </w:p>
    <w:p>
      <w:pPr>
        <w:pStyle w:val="Normal"/>
        <w:spacing w:lineRule="auto" w:line="206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отности системы общего и среднего профессионального образов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184"/>
        <w:ind w:left="850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gks.ru — Федеральная служба государственной статис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0"/>
        <w:ind w:left="850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kcbux.ru — портал «Краткий справочник бухгалтера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28"/>
        <w:ind w:left="850" w:right="283" w:hanging="5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ww.kolesovgb.ru  —  сайт  «Школа  жизни.  Пенсионное  и  финансовое</w:t>
      </w:r>
    </w:p>
    <w:p>
      <w:pPr>
        <w:pStyle w:val="Normal"/>
        <w:spacing w:lineRule="auto" w:line="213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жизн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0"/>
        <w:ind w:left="850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koshelek.org — портал «Семейный бюджет».</w:t>
      </w:r>
    </w:p>
    <w:p>
      <w:pPr>
        <w:pStyle w:val="Normal"/>
        <w:spacing w:lineRule="exact" w:line="1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0" w:leader="none"/>
        </w:tabs>
        <w:spacing w:lineRule="auto" w:line="232"/>
        <w:ind w:left="850" w:right="283" w:first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muzey-factov.ru — сайт «Интересные факты обо всём на свете. Музей фактов».</w:t>
      </w:r>
    </w:p>
    <w:p>
      <w:pPr>
        <w:pStyle w:val="Normal"/>
        <w:spacing w:lineRule="exact" w:line="2"/>
        <w:ind w:left="850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850" w:right="283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o-strahovanie.ru — сайт «Всё о страховани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rasxodam.net — сайт об экономии денег в повседневной жизн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11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smb.gov.ru — портал малого и среднего предприниматель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182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subsidii.net — портал «Всё о пособиях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189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taxru.com — сайт «Налоги России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0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zarplata-i-rabota.ru — сайт журнала «Работа и зарплата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8"/>
        <w:ind w:left="850" w:right="340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znanium.com — электронная библиотечная система Znanium.com</w:t>
      </w:r>
    </w:p>
    <w:p>
      <w:pPr>
        <w:pStyle w:val="Normal"/>
        <w:spacing w:lineRule="exact" w:line="1"/>
        <w:ind w:left="85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0" w:righ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 вашифинансы.рф — проект Минфина России «Друж</w:t>
      </w:r>
      <w:r>
        <w:rPr>
          <w:rFonts w:eastAsia="Times New Roman" w:cs="Times New Roman" w:ascii="Times New Roman" w:hAnsi="Times New Roman"/>
          <w:sz w:val="28"/>
        </w:rPr>
        <w:t>и с финансами».</w:t>
      </w:r>
    </w:p>
    <w:sectPr>
      <w:type w:val="nextPage"/>
      <w:pgSz w:w="11620" w:h="14740"/>
      <w:pgMar w:left="700" w:right="1401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07:00Z</dcterms:created>
  <dc:creator/>
  <dc:description/>
  <cp:keywords/>
  <dc:language>en-US</dc:language>
  <cp:lastModifiedBy>Учитель</cp:lastModifiedBy>
  <dcterms:modified xsi:type="dcterms:W3CDTF">2006-12-31T21:07:00Z</dcterms:modified>
  <cp:revision>15</cp:revision>
  <dc:subject/>
  <dc:title/>
</cp:coreProperties>
</file>