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Century Schoolbook" w:hAnsi="Century Schoolbook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Century Schoolbook" w:hAnsi="Century Schoolbook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Century Schoolbook" w:hAnsi="Century Schoolbook" w:cs="Times New Roman"/>
          <w:b/>
          <w:b/>
          <w:bCs/>
          <w:szCs w:val="24"/>
          <w:lang w:eastAsia="ru-RU"/>
        </w:rPr>
      </w:pPr>
      <w:r>
        <w:rPr>
          <w:rFonts w:cs="Times New Roman" w:ascii="Century Schoolbook" w:hAnsi="Century Schoolbook"/>
          <w:b/>
          <w:bCs/>
          <w:szCs w:val="24"/>
          <w:lang w:eastAsia="ru-RU"/>
        </w:rPr>
        <w:drawing>
          <wp:inline distT="0" distB="0" distL="0" distR="0">
            <wp:extent cx="593915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Century Schoolbook" w:hAnsi="Century Schoolbook" w:cs="Times New Roman"/>
          <w:b/>
          <w:b/>
          <w:bCs/>
          <w:szCs w:val="24"/>
          <w:lang w:eastAsia="ru-RU"/>
        </w:rPr>
      </w:pPr>
      <w:r>
        <w:rPr>
          <w:rFonts w:cs="Times New Roman" w:ascii="Century Schoolbook" w:hAnsi="Century Schoolbook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entury Schoolbook" w:hAnsi="Century Schoolbook" w:cs="Times New Roman"/>
          <w:b/>
          <w:b/>
          <w:bCs/>
          <w:szCs w:val="24"/>
          <w:lang w:eastAsia="ru-RU"/>
        </w:rPr>
      </w:pPr>
      <w:r>
        <w:rPr>
          <w:rFonts w:cs="Times New Roman" w:ascii="Century Schoolbook" w:hAnsi="Century Schoolbook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Century Schoolbook" w:hAnsi="Century Schoolbook" w:cs="Times New Roman"/>
          <w:b/>
          <w:b/>
          <w:bCs/>
          <w:szCs w:val="24"/>
          <w:lang w:eastAsia="ru-RU"/>
        </w:rPr>
      </w:pPr>
      <w:r>
        <w:rPr>
          <w:rFonts w:cs="Times New Roman" w:ascii="Century Schoolbook" w:hAnsi="Century Schoolbook"/>
          <w:b/>
          <w:bCs/>
          <w:szCs w:val="24"/>
          <w:lang w:eastAsia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4 от 19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№ 17/2  от 22.03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/А.Е. Юлдаше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МООБСЛЕД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Cs w:val="24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БОЛЬШОВСКАЯ СРЕДНЯЯ  ШКО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СЕРАФИМОВИЧСКОГО РАЙОНА      ВОЛГОГРА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06"/>
      </w:tblGrid>
      <w:tr>
        <w:trPr>
          <w:trHeight w:val="4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казенное общеобразовательное учреждение Большовская средняя школа Серафимовичского района Волгоградской области (МКОУ Большовская С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дашев Альберт Евгеньевич</w:t>
            </w:r>
          </w:p>
        </w:tc>
      </w:tr>
      <w:tr>
        <w:trPr>
          <w:trHeight w:val="3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76 Волгоградская область, Серафимовичский района, хутор Большой, улица Центральная, дом 12</w:t>
            </w:r>
          </w:p>
        </w:tc>
      </w:tr>
      <w:tr>
        <w:trPr>
          <w:trHeight w:val="3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464)35475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afimbolshoi@rambler.ru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овичский муниципальный район Волгоградской области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 год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02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5 № 106, серия 34 АО1 № 0000101; срок действия: до 25 февраля 2027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МКОУ  Большовская СШ (далее – Школа) расположена в сельской мест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Школы является реализация общеобразовательных программ дошкольного, начального общего, основного общего и среднего общего образовани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ыре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учителей гуманитарного цикла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учителей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учителей искусства, технологии и ОБЖ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дошкольного,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школе осуществлялась по разным направлениям, учитывая принципы воспитания, заложенные в Концепции воспитания школы и строилась  на основе Закона об образовании, Конвенции ООН по правам ребенка, Семейного  Кодекса  и Устава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елась  с учетом возрастных особенностей  учащихся, традиций школы, календарных праздников и интересов обучающихся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  в школе была реализована в трех направлениях: в процессе обучения, во внеурочной  деятельности и во внешкольной деятельности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я внеурочная деятельность учащихся и педагогов школы  была организована таким образом, что коллективные творческие дела объединялись  в воспитательные модули. В центре такого модуля было  яркое общее ключевое дело. Это позволяло 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  <w:tab/>
        <w:t xml:space="preserve"> Месячник: «Внимание, дет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  <w:tab/>
        <w:t xml:space="preserve"> «Я – гражданин: месячник ученического самоуправ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</w:t>
        <w:tab/>
        <w:t xml:space="preserve"> «В здоровье наша си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  <w:tab/>
        <w:t xml:space="preserve">  «Интеллект. Культура. Лич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  <w:tab/>
        <w:t xml:space="preserve">   « Я - патрио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  <w:tab/>
        <w:t xml:space="preserve">   «Быстрее, выше, сильне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рт</w:t>
        <w:tab/>
        <w:tab/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мире прекрасног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  <w:tab/>
        <w:t xml:space="preserve">    «Экологический месячн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</w:t>
        <w:tab/>
        <w:tab/>
        <w:t xml:space="preserve">    «Семья. Память. Отечест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0  году  были определены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деятельности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формирование здорового образа жизни, безопасности жизнедеятельно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и трудовое воспитание, профессиональное самоопределени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овой деятельности, познавательно-интеллектуальное воспитание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нического самоуправ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школы с общественными и культурными организациями социум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и руководителя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7–2020 год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63"/>
        <w:gridCol w:w="1540"/>
        <w:gridCol w:w="1540"/>
        <w:gridCol w:w="146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0</w:t>
              <w:br/>
              <w:t xml:space="preserve"> учебный год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19-2020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714"/>
        <w:gridCol w:w="21"/>
        <w:gridCol w:w="822"/>
        <w:gridCol w:w="506"/>
        <w:gridCol w:w="826"/>
        <w:gridCol w:w="551"/>
        <w:gridCol w:w="688"/>
        <w:gridCol w:w="380"/>
        <w:gridCol w:w="897"/>
        <w:gridCol w:w="508"/>
        <w:gridCol w:w="897"/>
        <w:gridCol w:w="432"/>
        <w:gridCol w:w="14"/>
      </w:tblGrid>
      <w:tr>
        <w:trPr>
          <w:trHeight w:val="2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4"/>
        <w:gridCol w:w="635"/>
        <w:gridCol w:w="628"/>
        <w:gridCol w:w="1070"/>
        <w:gridCol w:w="594"/>
        <w:gridCol w:w="1001"/>
        <w:gridCol w:w="523"/>
        <w:gridCol w:w="534"/>
        <w:gridCol w:w="387"/>
        <w:gridCol w:w="635"/>
        <w:gridCol w:w="387"/>
        <w:gridCol w:w="716"/>
        <w:gridCol w:w="633"/>
      </w:tblGrid>
      <w:tr>
        <w:trPr>
          <w:trHeight w:val="22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 среднего общего образования обучающимися 10, 11 классов по показателю «успеваемость» в 2020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6"/>
        <w:gridCol w:w="556"/>
        <w:gridCol w:w="692"/>
        <w:gridCol w:w="692"/>
        <w:gridCol w:w="833"/>
        <w:gridCol w:w="693"/>
        <w:gridCol w:w="629"/>
        <w:gridCol w:w="556"/>
        <w:gridCol w:w="356"/>
        <w:gridCol w:w="556"/>
        <w:gridCol w:w="361"/>
        <w:gridCol w:w="726"/>
        <w:gridCol w:w="454"/>
        <w:gridCol w:w="489"/>
        <w:gridCol w:w="551"/>
      </w:tblGrid>
      <w:tr>
        <w:trPr>
          <w:trHeight w:val="22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полугодие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метками </w:t>
              <w:br/>
              <w:t>«4» и «5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  <w:br/>
              <w:t>отметками «5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i/>
          <w:i/>
          <w:iCs/>
          <w:color w:val="222222"/>
          <w:sz w:val="28"/>
          <w:szCs w:val="28"/>
          <w:u w:val="none"/>
          <w:shd w:fill="FFFFCC" w:val="clear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rFonts w:eastAsia="Times New Roman" w:cs="Times New Roman" w:ascii="Times New Roman" w:hAnsi="Times New Roman"/>
          <w:color w:val="222222"/>
        </w:rPr>
        <w:instrText xml:space="preserve"> HYPERLINK "https://vip.1obraz.ru/" \l "/document/99/902350579/"</w:instrText>
      </w:r>
      <w:r>
        <w:rPr>
          <w:rStyle w:val="InternetLink"/>
          <w:sz w:val="28"/>
          <w:i/>
          <w:u w:val="none"/>
          <w:szCs w:val="28"/>
          <w:iCs/>
          <w:rFonts w:eastAsia="Times New Roman" w:cs="Times New Roman" w:ascii="Times New Roman" w:hAnsi="Times New Roman"/>
          <w:color w:val="222222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222222"/>
          <w:sz w:val="28"/>
          <w:szCs w:val="28"/>
          <w:u w:val="none"/>
        </w:rPr>
        <w:t>В связи с неблагоприятной эпидемиологической обстановкой, связанной с 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  <w:r>
        <w:rPr>
          <w:rStyle w:val="InternetLink"/>
          <w:sz w:val="28"/>
          <w:i/>
          <w:u w:val="none"/>
          <w:szCs w:val="28"/>
          <w:iCs/>
          <w:rFonts w:eastAsia="Times New Roman" w:cs="Times New Roman" w:ascii="Times New Roman" w:hAnsi="Times New Roman"/>
          <w:color w:val="222222"/>
        </w:rPr>
        <w:fldChar w:fldCharType="end"/>
      </w:r>
    </w:p>
    <w:p>
      <w:pPr>
        <w:pStyle w:val="Normal"/>
        <w:spacing w:lineRule="auto" w:line="240" w:before="12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222222"/>
        </w:rPr>
        <w:instrText xml:space="preserve"> HYPERLINK "https://vip.1obraz.ru/" \l "/document/99/902350579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222222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222"/>
          <w:sz w:val="28"/>
          <w:szCs w:val="28"/>
          <w:u w:val="none"/>
        </w:rPr>
        <w:t>В 2020 году ОГЭ, ЕГЭ и ГВЭ отменили как форму аттестации для всех учеников на основании 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222222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1745C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  <w:u w:val="none"/>
        </w:rPr>
        <w:t>постановления Правительства от 10.06.2020 № 842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1745C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222222"/>
          <w:sz w:val="28"/>
          <w:szCs w:val="28"/>
          <w:u w:val="none"/>
        </w:rPr>
        <w:t>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ЕГЭ 2020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70"/>
        <w:gridCol w:w="2056"/>
        <w:gridCol w:w="1952"/>
        <w:gridCol w:w="150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ОГЭ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46"/>
        <w:gridCol w:w="1186"/>
        <w:gridCol w:w="1758"/>
        <w:gridCol w:w="1757"/>
        <w:gridCol w:w="175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4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обучающиеся показали стабильно хорошие результаты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00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V. Оценка организации учебного процесса</w:t>
      </w:r>
      <w:r>
        <w:rPr>
          <w:rStyle w:val="InternetLink"/>
          <w:sz w:val="28"/>
          <w:u w:val="non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i/>
          <w:u w:val="none"/>
          <w:szCs w:val="28"/>
          <w:i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</w:rPr>
        <w:t>Образовательная деятельность в Школе осуществляется по пятидневной учебной неделе для 1-х классов, по шестидневной учебной неделе – для 2–11-х классов. Занятия проводятся в одну смену.</w:t>
      </w:r>
      <w:r>
        <w:rPr>
          <w:rStyle w:val="InternetLink"/>
          <w:sz w:val="28"/>
          <w:i/>
          <w:u w:val="none"/>
          <w:szCs w:val="28"/>
          <w:iCs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В соответствии с СП 3.1/2.43598-20 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</w:rPr>
        <w:t xml:space="preserve">и методическими рекомендациями по организации начала работы образовательных организаций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 в 2020/21 учебном году Школа:</w:t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1. Уведомила управление Роспотребнадзора  о дате начала образовательного процесса;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2. Разработала графики входа учеников через три  входа в учреждение;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3. Подготовила новое расписание со смещенным началом урока и каскадное расписание звонков, чтобы минимизировать контакты учеников;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4. Закрепила классы за кабинетами;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5. Составила и утвердила графики уборки, проветривания кабинетов и рекреаций;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6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10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7. Разместила на сайте школы необходимую информацию об антикоронавирусных мерах, ссылки распространяли 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</w:rPr>
        <w:t>по официальным родительским группам в WhatsApp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vip.1obraz.ru/" \l "/document/99/56506872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8. 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. 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</w:rPr>
        <w:t>Запасы регулярно пополняются, чтобы их хватало на два месяц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6"/>
        <w:gridCol w:w="823"/>
        <w:gridCol w:w="823"/>
        <w:gridCol w:w="1503"/>
        <w:gridCol w:w="598"/>
        <w:gridCol w:w="947"/>
        <w:gridCol w:w="1503"/>
        <w:gridCol w:w="1002"/>
        <w:gridCol w:w="795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тверждено положение о внутренней системе оценки качества образования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83 процента, количество обучающихся, удовлетворенных образовательным процессом, – 92 процента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самообследования в Школе работают 18 педагогов, из них 1 – внутренний совместитель. Три человека  имеют среднее специальное образование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иблиотечного фонда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6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учебного фонд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; сетевые образовательные ресурсы. Мультимедийные средства (презентации, электронные энциклопедии, дидактические материалы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19 учебных кабинета, 17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аборатория по химии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дин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бинет ОБ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 этаже здания оборудованы спортивный и актовый залы,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 декабря 2020 г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50"/>
        <w:gridCol w:w="15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c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6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c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c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й уровень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  <w:p>
            <w:pPr>
              <w:pStyle w:val="Normac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базового уровня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рофильного уров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cttex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cttex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cttex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cttex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cttex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c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c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изёров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ера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/>
            </w:pPr>
            <w:r>
              <w:rPr>
                <w:sz w:val="28"/>
                <w:szCs w:val="28"/>
              </w:rPr>
              <w:t>0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еловек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 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 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овека 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человек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еди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еди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человек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кв. м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4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21-04-19T09:38:00Z</cp:lastPrinted>
  <dcterms:modified xsi:type="dcterms:W3CDTF">2021-04-19T16:24:00Z</dcterms:modified>
  <cp:revision>2</cp:revision>
  <dc:subject/>
  <dc:title>Отчет о результатах самообследования школы</dc:title>
</cp:coreProperties>
</file>