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ОЛЬШОВСКАЯ СРЕДНЯЯ 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МКОУ БОЛЬШОВ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СЕРАФИМОВИЧСКОГО  РАЙОНА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403476, ул. Центральная 12, хутор Большой Серафимовичского района Волгоград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/факс 8(84464) 3-54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ОГРАММА 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БОТЫ С ДЕТЬМИ, ОКАЗАВШИМИСЯ 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 ТРУДНОЙ ЖИЗНЕННОЙ СИТУАЦИИ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 по работе с  детьми, находящимися  в трудном семейном положении,  предусматривает формирование нравственного уклада школьной жизни, обеспечивающего создание соответствующей социальной среды развития обучающихся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/>
        <w:ind w:left="-426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так же  направлена  на  формирование культуры здорового и безопасного образа жизни. Необходимость  дать каждому ребенку, с учетом его психофизических возможностей, тот уровень образования и воспита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ый поможет ему не потеряться в обществе, найти свое место в жизни, а </w:t>
      </w:r>
      <w:r>
        <w:rPr>
          <w:rFonts w:cs="Times New Roman" w:ascii="Times New Roman" w:hAnsi="Times New Roman"/>
          <w:sz w:val="24"/>
          <w:szCs w:val="24"/>
        </w:rPr>
        <w:t xml:space="preserve">также развить свои потенциальные способности.                                 </w:t>
      </w:r>
    </w:p>
    <w:p>
      <w:pPr>
        <w:pStyle w:val="Normal"/>
        <w:spacing w:lineRule="auto" w:line="240"/>
        <w:ind w:left="-42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кольников, которых выделяют как учащихся с девиантным 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 Данная проблема уже перестала быть только психолого-педагогической. Она стала социальной. И свидетельство тому является принятие в 1999 г. Федерального закона «Об основах системы профилактике безнадзорности и правонарушений несовершеннолетних</w:t>
      </w:r>
    </w:p>
    <w:p>
      <w:pPr>
        <w:pStyle w:val="Normal"/>
        <w:spacing w:lineRule="auto" w:line="240"/>
        <w:ind w:left="-42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вития личности зависит от окружающего социального пространства, субъектами которого являются семья, школа, сверстники, сам подросток и др. Наиболее характерны такие отклонения для  детей подросткового  возраста, т.к., именно в этом возрасте происходит гормональный сдвиг и перестройка представления подростка  о себе.</w:t>
      </w:r>
    </w:p>
    <w:p>
      <w:pPr>
        <w:pStyle w:val="Normal"/>
        <w:shd w:fill="FFFFFF" w:val="clear"/>
        <w:spacing w:lineRule="auto" w:line="240"/>
        <w:ind w:left="-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ам школы чаще всего приходится иметь дело с детьми, подростками, социальное пространство которых наблюдаются отклонения в поведении. Это отклонения от норм в состоянии здоровья (нарушение в физическом или психическом здоровье, акцентуации характера), нарушение в сфере межлич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отношений (ребёнок изолирован в классном коллективе, отвергаемый в группе свободного общения, конфликтен, отчужден, бесконтролен). О</w:t>
      </w:r>
      <w:r>
        <w:rPr>
          <w:rFonts w:cs="Times New Roman" w:ascii="Times New Roman" w:hAnsi="Times New Roman"/>
          <w:sz w:val="24"/>
          <w:szCs w:val="24"/>
        </w:rPr>
        <w:t xml:space="preserve">шибки педагогов (превышение педагогической власти, ли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бенка индивидуальных стимулов, наказание и унижение личности ребенка, конфликтные ситуации между родителями ученика и учителем или между </w:t>
      </w:r>
      <w:r>
        <w:rPr>
          <w:rFonts w:cs="Times New Roman" w:ascii="Times New Roman" w:hAnsi="Times New Roman"/>
          <w:sz w:val="24"/>
          <w:szCs w:val="24"/>
        </w:rPr>
        <w:t xml:space="preserve">учеником и учителем). Ошибки семейного воспитания (заласканное, задавленное, загубленное, одинокое или равнодушное детство; отсутствие 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ей элементарных психолого-педагогических знаний, перекладывание </w:t>
      </w:r>
      <w:r>
        <w:rPr>
          <w:rFonts w:cs="Times New Roman" w:ascii="Times New Roman" w:hAnsi="Times New Roman"/>
          <w:sz w:val="24"/>
          <w:szCs w:val="24"/>
        </w:rPr>
        <w:t>забот о воспитании на школу, это актуально в нынешнее время для молодых родителей,  отстранение подростка от физического,  домашнего труда, конфликты в семье). Социальные причины,  психотравмирующие ситуации (развод родителей, смерть близких, перемена места жительства).</w:t>
      </w:r>
    </w:p>
    <w:p>
      <w:pPr>
        <w:pStyle w:val="Normal"/>
        <w:shd w:fill="FFFFFF" w:val="clear"/>
        <w:spacing w:lineRule="auto" w:line="240"/>
        <w:ind w:left="-426" w:right="5" w:firstLine="426"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в результате вышеперечисленных причин подросток вступает в конфликт с законом. В основе противоправного поведения несовершеннолетних лежат мотивы, обусловленные: внушение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ражанием, импульсивностью, мотивы ситуационного характера, ложного </w:t>
      </w:r>
      <w:r>
        <w:rPr>
          <w:rFonts w:cs="Times New Roman" w:ascii="Times New Roman" w:hAnsi="Times New Roman"/>
          <w:sz w:val="24"/>
          <w:szCs w:val="24"/>
        </w:rPr>
        <w:t xml:space="preserve">самоутверждения, группового поведения. 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</w:t>
      </w:r>
      <w:r>
        <w:rPr>
          <w:rFonts w:cs="Times New Roman" w:ascii="Times New Roman" w:hAnsi="Times New Roman"/>
          <w:bCs/>
          <w:sz w:val="24"/>
          <w:szCs w:val="24"/>
        </w:rPr>
        <w:t>"трудные" дети и школьники</w:t>
      </w:r>
      <w:r>
        <w:rPr>
          <w:rFonts w:cs="Times New Roman" w:ascii="Times New Roman" w:hAnsi="Times New Roman"/>
          <w:sz w:val="24"/>
          <w:szCs w:val="24"/>
        </w:rPr>
        <w:t>, а затем – взрослые с устойчивыми негативными качествами характера и отклонениями в поведении.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/>
        <w:ind w:left="-426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данная проблема весьма актуальна. Поэтому для её решения необходимо систематизировать проводившую ранее работу, разработать оптимальную технологию, которая бы позволила не подгонять ребёнка под шаблон требований, а вносить коррективы в его поведение, способствовать саморазвитию личности ученика, признавать за каждым право выбора собственного пути. </w:t>
      </w:r>
    </w:p>
    <w:p>
      <w:pPr>
        <w:pStyle w:val="Normal"/>
        <w:shd w:fill="FFFFFF" w:val="clear"/>
        <w:spacing w:lineRule="auto" w:line="240"/>
        <w:ind w:left="-426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семьи как социального института обеспечить воспитание и содержание детей является одним из главнейших факторов появления категории детей, находящихся в трудной жизненной ситуации.</w:t>
      </w:r>
    </w:p>
    <w:p>
      <w:pPr>
        <w:pStyle w:val="Normal"/>
        <w:shd w:fill="FFFFFF" w:val="clear"/>
        <w:spacing w:lineRule="auto" w:line="240"/>
        <w:ind w:left="-426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неблагополучие является многомерной характеристикой функционирования семьи. Существуют следующие основные виды депривации, свидетельствующие о семейном неблагополучи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170" w:leader="none"/>
        </w:tabs>
        <w:spacing w:lineRule="auto" w:line="24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материальное положение, бедность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170" w:leader="none"/>
        </w:tabs>
        <w:spacing w:lineRule="auto" w:line="24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проблем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170" w:leader="none"/>
        </w:tabs>
        <w:spacing w:lineRule="auto" w:line="24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170" w:leader="none"/>
        </w:tabs>
        <w:spacing w:lineRule="auto" w:line="24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ситуации в семье, безнадзорность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170" w:leader="none"/>
        </w:tabs>
        <w:spacing w:lineRule="auto" w:line="24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ветственное родительство, жестокое обращение с детьм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170" w:leader="none"/>
        </w:tabs>
        <w:spacing w:lineRule="auto" w:line="24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и наркомания</w:t>
        <w:tab/>
        <w:t xml:space="preserve"> жилищные проблемы;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экономической ситуации на сегодня, бытовые неурядицы, недостаточный уровень семейного воспитания и в целом нездоровый образ жизни в социуме приводят к таким явлениям, как: асоциальное поведение детей и взрослых; низкий уровень этического, эстетического и нравственного воспитания; отсутствие ценностей или создание своих, приводящих к детской преступности, агрессии, наркомании.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факторы нашли свое отражение в способах поведения детей. Привычным становится отклоняющееся поведение, которое предполагает две категор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170" w:leader="none"/>
        </w:tabs>
        <w:spacing w:lineRule="auto" w:line="240" w:before="0" w:after="0"/>
        <w:ind w:left="72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, не соответствующее нормам психического здоровья (т.е. патологическое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170" w:leader="none"/>
        </w:tabs>
        <w:spacing w:lineRule="auto" w:line="240" w:before="0" w:after="0"/>
        <w:ind w:left="72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е поведение (нарушающее социальные, культурные, правовые нормы).</w:t>
      </w:r>
    </w:p>
    <w:p>
      <w:pPr>
        <w:pStyle w:val="Normal"/>
        <w:tabs>
          <w:tab w:val="clear" w:pos="708"/>
          <w:tab w:val="left" w:pos="10170" w:leader="none"/>
        </w:tabs>
        <w:spacing w:lineRule="auto" w:line="240" w:before="0" w:after="0"/>
        <w:ind w:left="36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таких детей характерен низкий уровень учебной мотивации, познавательная пассивность, несформированность общеучебных знаний и специальных умений. Они плохо адаптируются к школьной жизни, конфликтуют с окружающими. </w:t>
      </w:r>
      <w:r>
        <w:rPr>
          <w:rFonts w:cs="Times New Roman" w:ascii="Times New Roman" w:hAnsi="Times New Roman"/>
          <w:iCs/>
          <w:sz w:val="24"/>
          <w:szCs w:val="24"/>
        </w:rPr>
        <w:t>Очень трудно в сегодняшних условиях сделать так, чтобы для ребенка стала привлекательной модель поведения, в которой лежат доброта, великодушие, благородство, не приносящие быстрого признания и денег. Здесь нет, и вряд ли может быть какой-то перечень единственно верных, научно обоснованных правил и законов, есть только общие закономерности развития, созревания личности как существа биологического, психического и социального, которые надо учитывать и которым надо подчинять свои педагогические действия. Главное же на этом пути – педагогическая интуиция, нравственное чувство и желание помочь ребенку в его самый драматичный период жизни, убедить его поверить в свои сил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Изучение данной  проблемы  и привело  к созданию  этой  программы, которая  поможет  найти  свой  путь в жизни  детям, оказавшимся  в  трудной жизненной  ситуации. В  первую очередь с этой проблемой сталкивается   классный  руководитель,  «классная  мама».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 классного  руководителя должна  вестись  в нескольких направлениях: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оциальная диагностика.</w:t>
      </w:r>
      <w:r>
        <w:rPr>
          <w:rFonts w:cs="Times New Roman" w:ascii="Times New Roman" w:hAnsi="Times New Roman"/>
          <w:sz w:val="24"/>
          <w:szCs w:val="24"/>
        </w:rPr>
        <w:t>  Для выявления данных категорий оформляются социальные карты учащихс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о-воспитательная деятельность.</w:t>
      </w:r>
      <w:r>
        <w:rPr>
          <w:rFonts w:cs="Times New Roman" w:ascii="Times New Roman" w:hAnsi="Times New Roman"/>
          <w:sz w:val="24"/>
          <w:szCs w:val="24"/>
        </w:rPr>
        <w:t> Осуществляется в тесном контакте с заместителями директора по воспитательной работе, дополнительному образованию, учителями дополнительного образования. Организация контроля за внеучебной деятельности учащихс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ррекционная работа.</w:t>
      </w:r>
      <w:r>
        <w:rPr>
          <w:rFonts w:cs="Times New Roman" w:ascii="Times New Roman" w:hAnsi="Times New Roman"/>
          <w:sz w:val="24"/>
          <w:szCs w:val="24"/>
        </w:rPr>
        <w:t> Проводится диагностическая работа, направленная на изучение социально-психологического климата в классе, межличностных отношений и социального статуса каждого ученика. В 8–11-х классах – тестирование, направленное на выявление сферы профессиональных интересов учащихся. Основная задача – привлечь внимание родителей к занятиям учащихся "группы риска", стимулировать их интерес к школьной жизни, сделать их участниками различных мероприяти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светительская работа.</w:t>
      </w:r>
      <w:r>
        <w:rPr>
          <w:rFonts w:cs="Times New Roman" w:ascii="Times New Roman" w:hAnsi="Times New Roman"/>
          <w:sz w:val="24"/>
          <w:szCs w:val="24"/>
        </w:rPr>
        <w:t> К этому направлению относятся: организация и проведение профилактических бесед, лекций, тематических классных часов, экскурсий, встреч с интересными людьми, проведение педагогических советов, семинаров, совещаний и участие в них. В просветительской работе акцент делается на профилактику правонарушений, бродяжничества, наркомании, безнадзорности среди учащихс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та с учащимися.</w:t>
      </w:r>
      <w:r>
        <w:rPr>
          <w:rFonts w:cs="Times New Roman" w:ascii="Times New Roman" w:hAnsi="Times New Roman"/>
          <w:sz w:val="24"/>
          <w:szCs w:val="24"/>
        </w:rPr>
        <w:t>   Выявляются несовершеннолетние, совершившие правонарушение или склонные к противоправным действиям. Проводится профилактическая работа, организуются индивидуальные беседы с ребятам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абота с педагогическим коллективом.</w:t>
      </w:r>
      <w:r>
        <w:rPr>
          <w:rFonts w:cs="Times New Roman" w:ascii="Times New Roman" w:hAnsi="Times New Roman"/>
          <w:sz w:val="24"/>
          <w:szCs w:val="24"/>
        </w:rPr>
        <w:t>  Совместное выявление причин, возникающих у ребенка проблем, социально-педагогическая и психологическая коррекционная работа для оказания помощи и предупреждения возможных проблемных ситуаци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зучение и анализ всего материала</w:t>
      </w:r>
      <w:r>
        <w:rPr>
          <w:rFonts w:cs="Times New Roman" w:ascii="Times New Roman" w:hAnsi="Times New Roman"/>
          <w:sz w:val="24"/>
          <w:szCs w:val="24"/>
        </w:rPr>
        <w:t>, планирование и организация 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самостоятельно готовить уроки, преодолевать труд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"ситуацию успеха" для таких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ребенка в интересующую его деятельность (игру, труд, учебу, досуг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правильно относиться к неудачам, исправлять ошиб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уважать товарищей и взрослых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ощать друг другу слабости и недостатки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12" w:after="200"/>
        <w:ind w:right="-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образовательной программы  основного  общего образования, конкретизированные в соответствии с требованиями ФГОС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12" w:after="200"/>
        <w:ind w:right="-7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образовательная программа ГБОУ СОШ № 39 направлена на обеспечение и решение следующих задач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, преодоление трудностей и обеспечение условий для социального становления ребенка, оказавшегося в трудной жизненной ситуации, а также условий для создания деятельностно и эстетически насыщенной, нравственно чистой и эмоционально благоприятной социальной среды.</w:t>
      </w:r>
    </w:p>
    <w:p>
      <w:pPr>
        <w:pStyle w:val="22"/>
        <w:tabs>
          <w:tab w:val="clear" w:pos="708"/>
          <w:tab w:val="left" w:pos="10170" w:leader="none"/>
        </w:tabs>
        <w:spacing w:before="0" w:after="0"/>
        <w:ind w:left="397" w:right="-57" w:hanging="35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дачи: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условий для реализации конституционного права на  получение основного бесплатного образования всеми детьми школьного возраста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циальная защита и охрана прав детства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социальных прав и гарантий проблемных  детей;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условий для гармонического, интеллектуального, физического, духовно-нравственного  развития учащихся, их воспитания и образования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екватно воспринимать себя и окружающую действительность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доверительного психологического климата между подростками, учениками и родителями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чувствовать собственную ответственность за свою жизнь и жизнь других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сотрудничества между всеми участниками учебно-воспитательного процесса.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навыков для дальнейшей самореализации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адаптационных умений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системы работы с подростками из социально незащищённых слоёв населения по профилактике    правонарушений, безнадзорности и беспризорности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явление и пресечение случаев вовлечения несовершеннолетних в совершение  преступлений и антиобщественных действий; 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ёт  пропусков  занятий без уважительной причины;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тивизация разъяснительной работы среди учащихся и  родителей по вопросам правопорядка; 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влечение самих учащихся к укреплению правопорядка в школе, вовлечение учащихся в кружки, общешкольные мероприятия, спортивные секции      </w:t>
      </w:r>
    </w:p>
    <w:p>
      <w:pPr>
        <w:pStyle w:val="Heading1"/>
        <w:keepNext w:val="false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РЕАЛИЗАЦИИ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кризисной ситу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облемами в семь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ктивные де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облемами в обуч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личностными проблем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тоящие на учёте (ВШУ, КДН, ПДН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 ПРОГРАММ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22" w:after="20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, демократизма; гуманного обращения с несовершеннолетни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22" w:after="20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циально-педагогической поддержки. Это процесс</w:t>
        <w:br/>
        <w:t>совместного определения с ребенком его собственных интересов,</w:t>
        <w:br/>
        <w:t>возможностей, целей и путей преодоления препятствий, мешающих</w:t>
        <w:br/>
        <w:t>ему сохранять его человеческое достоинство и самостоятельно</w:t>
        <w:br/>
        <w:t>достигать желаемых результатов в обучении, самовоспитании,</w:t>
        <w:br/>
        <w:t>общении, образе жизн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22" w:after="20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ддержки семей и взаимодействия с ни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22" w:after="20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нцип ведущей роли воспитательного воздействия жизни класса и</w:t>
        <w:br/>
      </w:r>
      <w:r>
        <w:rPr>
          <w:rFonts w:cs="Times New Roman" w:ascii="Times New Roman" w:hAnsi="Times New Roman"/>
          <w:sz w:val="24"/>
          <w:szCs w:val="24"/>
        </w:rPr>
        <w:t>общешкольных мероприятий. В виду того, из-за специфики этой</w:t>
        <w:br/>
        <w:t>категории детей снижена воспитательная функция семьи (а в</w:t>
        <w:br/>
        <w:t>некоторых ситуациях она совсем отсутствует или оказывает</w:t>
        <w:br/>
        <w:t>негативное влияние на ребенка), то основная воспитательная</w:t>
        <w:br/>
        <w:t>функция принадлежит школ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22" w:after="200"/>
        <w:ind w:left="360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вышения роли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«Об основах системы профилактике безнадзорности и правонарушений среди несовершеннолетних»  № 120 - ФЗ от 24.06.1999 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а  «Об ограничении курения табака» № 87 – ФЗ  от 10.07.2001 г.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 xml:space="preserve">№ ВФ - 1376/06  от 21.09.2005 г. «Об организации работы по предупреждению и пресечению правонарушений, связанных с </w:t>
      </w:r>
      <w:r>
        <w:rPr>
          <w:rFonts w:cs="Times New Roman" w:ascii="Times New Roman" w:hAnsi="Times New Roman"/>
          <w:spacing w:val="-1"/>
          <w:sz w:val="24"/>
          <w:szCs w:val="24"/>
        </w:rPr>
        <w:t>незаконным оборотом наркотиков, в образовательных учреждени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З РФ от 28 апреля 2009 года № 71-ФЗ  О внесение изменений в ФЗ «Об основных гарантиях прав ребёнка в Российской федерации» в соответствии с правом, предоставленным этим законом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мероприятий, направленных на изучение личности ребёнка;</w:t>
      </w:r>
    </w:p>
    <w:p>
      <w:pPr>
        <w:pStyle w:val="TextBodyIndent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ая коррекционно-развивающая рабо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своевременное выявление, «сдерживание» отклонений в поведении, состояния ребёнк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ветительская раб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беседы, лекции, привлечение специалис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деятельность, «живой пример» педагога, эффективное личностное общени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  ПОПАДАНИЯ 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«ГРУППУ РИСКА», «ТРУДНЫЕ ДЕ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гармоничная сем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матические заболе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, состоящие на учёте в ПДН, КД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благополучные ситуации в отношениях со сверс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адекватное  пове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ушения в эмоциональной сфере (обидчивость, агрессивность, замкнутость, раздражительност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овая  адапт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чёты школы в учебной деятельности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 педагогические методики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анализ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методы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блемных де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сех проблемных детей, начиная с 5-го класса, и завести на них журнал учё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характер их педагогической запущенности, путём систематических наблюдений, изучения результатов их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наблюдения, социометрических измерений и анкетирования установить положение ученика в классном коллективе, характер взаимоотношений с ним, наметить путь и способы улучш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ключения его во внеурочную, общественно полезную  деятель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входит ли «трудный ребёнок», ребёнок «группы риска» в другие группы, компании и объединения (направленность этих групп, характер их влияния на ученика);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едагогической помощ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истематический учёт пробелов в знаниях, умениях и навыков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мощь в учебной деятельности, необходимую для уче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истематический учёт особо сложных и неблагополучных семей, учащихся школы, проводить с ними профилактические работы, учёт проводимой с ними работы и её результ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дицинской помощи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индивидуальные беседы по правилам гигиены с «трудными» детьми, с детьми «группы риска»;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свободного времени проблемных детей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блемных детей с учётом их интересов и возможностей вовлечь в работу кружков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детей к участию в культурно-массовой и спортивной работе, отмечать их успехи, достижения в ней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енавязчивый контроль над  проведением свободного времени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сную связь в работе с проблемными детьми  РОВД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внутришкольный учёт и вести индивидуальную работу с ребятами и их родителя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филактическая работ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проблемными детьми: тренинг психолога, тестирование, анкетирование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по вовлечению в кружки, секции, факульта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16 – 2017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17 – 2018 учебный год.</w:t>
      </w:r>
    </w:p>
    <w:p>
      <w:pPr>
        <w:pStyle w:val="Normal"/>
        <w:spacing w:lineRule="auto" w:line="240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18– 2019 учебный год.</w:t>
      </w:r>
    </w:p>
    <w:p>
      <w:pPr>
        <w:pStyle w:val="Normal"/>
        <w:spacing w:lineRule="auto" w:line="240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этап-  2019  - 2020 учебный год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результатов. Разработка программы дальнейше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365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, попавшими в трудное семейное положение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920" w:leader="none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, находившихся в социально опасном положении с целью проверки подготовки к новому учебному году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бесплатном питании детей, находящихся в трудной жизненной ситуации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      всех    проблемных   детей, с последующим оформлением нужной документац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7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ить положение детей в семье, находящихся на различных учётах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 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и успеваемости детей, состоящих на различных учёта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учащихс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по формированию толерантности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0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   детей    группы    риска  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й    работе.     Особое    вним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   их   читательским   интересам  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ам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навязчивого контроля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м свободного времени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влечение в кружки и секц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правовую тематику совместно с инспектором ПД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самих уч-ся к укреп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а в школ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ившим сигналам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нарушениях учащихс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9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   семей,   уклоняющихся  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личности учащихс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ложения детей в классном коллективе, помощь учащимся в выполнении общественных поручений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 целью помочь ребенку разобраться в своих проблемах и подсказать, как их можно было бы решить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стия детей в неформальных объединениях по месту жительства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, род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"круглого стола" на тему "Наркомания, алкоголизм – слабость или болезнь"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емейных клубов "Курение – цена модной привычки", "Наркомания среди подростков"; </w:t>
            </w:r>
          </w:p>
          <w:p>
            <w:pPr>
              <w:pStyle w:val="Normal"/>
              <w:spacing w:lineRule="auto" w:line="240" w:before="28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сихология ранней наркомании"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ба наркотика – шаг в пропасть"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гарет, не приносящих вреда, – нет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наркомании, токсикомании, алкоголизма"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59" w:after="20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59" w:after="20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524"/>
        <w:gridCol w:w="280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 по поводу обучения и воспитания «проблемных»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й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тодов семейного воспита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воздействие семьи на личность ребён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в, родителей  с  рабо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авоохранительных органов, прокуратуры и здравоохра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59" w:after="20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Диагностическая рабо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жилищных условий, семейного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ального состояния межличностных и деловых отношений   учащихся в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гностика </w:t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ыявление  развитости познавательных интересов и творчески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пределение уровня  знаний, умений и навыков учащихся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. изучение  учебных результатов предыдущих лет)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ценностных ориентаци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10170" w:leader="none"/>
        </w:tabs>
        <w:spacing w:before="0" w:after="0"/>
        <w:ind w:left="397" w:right="-57" w:hanging="357"/>
        <w:jc w:val="center"/>
        <w:rPr>
          <w:b/>
          <w:b/>
          <w:bCs/>
          <w:iCs/>
        </w:rPr>
      </w:pPr>
      <w:r>
        <w:rPr>
          <w:b/>
          <w:bCs/>
          <w:iCs/>
        </w:rPr>
        <w:t>Ожидаемые 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е основных причин появления детей «группы риска», «трудных детей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становление законных юридических, экономических, интеллектуальных и социальных прав ребён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ые способности критически мыслить, умения ставить социально-значимые цели и принимать ответственные реш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умению владеть эмоциями, справляться со стрессами, тревожностью, избегать конфлик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ые умения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условия гарантированной социальной защищённости учащихся:                            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ние учащимися своих прав и обязанностей,  неукоснительное их соблюдение;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ое и социальное равенство обучающихся, исключающую какую-либо дискриминацию их по любому признаку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прав обучающихся на индивидуальное своеобразие и самоопредел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и таланты детей, раскрыть самобытность каждого, увидеть дальнейшие перспектив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истемы дополнительных занятий, помощи и консультирова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оложения детей в классном коллективе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Я-концепции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оложительных изменений. От авторитарной педагогики - к педагогике сотрудничества и заботы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родителям "трудного школьника. Учить их понимать ребенка, опираться на его положительные качества, контролировать его поведение и занятия в свобод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ищно-бытовых и семейных услов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_"   _____________       20 ____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й (его)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 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 обследование   жилищно-бытовых и  семейных условий подрост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обследования: с _________ до 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, что семья состоит из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площадь квартиры 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необходимая мебель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заработок семьи 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в семье 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одителей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производилось обследование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следования подросток находился (лась)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имался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следования проведена беседа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изведено в присутств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/ФИО/</w:t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ФИО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межличностного общения учащего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ложение занимает учащийся в коллектив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дер, популярный, приятный, непопулярный, изолированный, отверженный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относится учащийся к мнению коллектива, требованиям, критическим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чаниям? (благожелательно, серьёзно, болезненно, равнодушно, враждебно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тношений со сверстниками (спокойно-доброжелательный; агрессивный; неустойчивый; обособленный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ли авторитетом в коллективе?   (у большинства мальчиков, только у девочек, у небольшой группы, не пользуется авторитетом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друзей? (только в своем классе, вне класса, и в классе и вне класса,  сверстников, старше себя, младше себя, ни с кем не дружит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го участвует в школьных мероприятиях? (инициатор, организатор, активный участник, пассивный исполнитель, дезорганизатор, не участвует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 общественные поручения? (с удовольствием, хорошо, удовлетворительно, плохо, уклоняется от поручений)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чаще всего бывают конфликты?  (с одноклассниками, учащимися других классов, учителями, родителями и родственникам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spacing w:lineRule="auto" w:line="360"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                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845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школ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ружке, секции занимаетс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ли на учете в КД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ли на учете в ОПД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дисциплинарный уч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Место работы и занимаемая должность отца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 Место работы и занимаемая должность матери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домашний телефо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циальная  кар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ЖИЛИЩНЫЕ  УСЛО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живает с матерью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отцом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бабушкой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дедушкой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ближайшими родственник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ать родство)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сёстрами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братьями_________________________________________________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членов  в семье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 проживает:                     отдельная квартира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вартирные условия)                   коммунальная квартира__________(кол-во соседе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соседями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ртира снимается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ната снимается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 жилья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е место учащего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я комната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етский уголок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исьменный стол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занятий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териальное положение семь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ополнительная информация (живет с бабушкой, дедушкой  и т.д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следования семьи учащего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.И.О. ребенка, проживающего в неблагополучной семье, дата его рожде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>Адрес проживания семьи, 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.И.О., дата рождения, образование, место работы, должность, зарплата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бочий телеф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Отец (</w:t>
      </w:r>
      <w:r>
        <w:rPr>
          <w:rFonts w:cs="Times New Roman" w:ascii="Times New Roman" w:hAnsi="Times New Roman"/>
          <w:sz w:val="24"/>
          <w:szCs w:val="24"/>
        </w:rPr>
        <w:t>Ф.И.О., дата рождения, образование, место работы, должность, зарплата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бочий телеф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и (Ф.И.О., дата рождения, что посещают, где учатся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ругих проживающих вместе с ребенко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словия проживания (краткая характеристика жилья, условий, созданных дл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есовершеннолетних, наличие необходимой по сезону одежды, продуктов пи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обходимая помощь (ремонт (ЖЭУ), материальная, медицинская, психоло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ая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 кар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Учебная деятель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60"/>
        <w:gridCol w:w="2160"/>
        <w:gridCol w:w="2160"/>
      </w:tblGrid>
      <w:tr>
        <w:trPr>
          <w:trHeight w:val="57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изучаемые с удовольстви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вызывающие  труд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оторые  хотели бы  изучать дополнитель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казание помощи в учебе со стороны  родите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68"/>
        <w:gridCol w:w="29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ение роди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самостоятел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 эпизодическая  помощь (указать, по каки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постоянная    помощ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4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40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9:00Z</dcterms:created>
  <dc:creator>Ольга</dc:creator>
  <dc:description/>
  <dc:language>en-US</dc:language>
  <cp:lastModifiedBy>user</cp:lastModifiedBy>
  <dcterms:modified xsi:type="dcterms:W3CDTF">2018-11-28T17:29:00Z</dcterms:modified>
  <cp:revision>2</cp:revision>
  <dc:subject/>
  <dc:title/>
</cp:coreProperties>
</file>