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 – методическое обеспечение учеб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Большовской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693"/>
        <w:gridCol w:w="2977"/>
        <w:gridCol w:w="1701"/>
        <w:gridCol w:w="1417"/>
        <w:gridCol w:w="37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еб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р, название, издательство, год изд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. тетради, пособия, мет. рекомендации для учителя)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 «Школа России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Русский язык. 1 класс. Учебник для общеобразовательных организаций/ Канакина В.П., Горецкий В.Г. -   М.: Просвещение, 20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чие  программы.  Предметная  линия учебников  системы  «Школа  России».  1—4  классы:  пособие  для  учителей  общеобразоват .  организаций/ [В.  П.  Канакина,  В.  Г .  Горецкий,  М.  В.  Бойкина  и  др.].  —  М.:  Просвещение,  2014.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урочные разработки по русскому языку. 1 класс: к учебнику В.П. Канакиной, В.Г.Горецкого «Русский язык. 1 класс» /О.Н. Крылова. – М.: Издательство «Экзамен», 2013.</w:t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й  язык.  </w:t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 приложение к учебнику «Русский язык», 1 класс, авт. Канакина В. П., Горецкий В. Г.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кина В. П. Русский язык. Рабочая тетрадь. 1 класс. Учебное пособие для общеобразоват. организаций. 6-е изд. Москва «Просвещение», 2016.</w:t>
            </w:r>
          </w:p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.Н. Крылова. Контрольные работы по русскому языку. 1 класс: к учебнику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 В.П. Канакиной, В.Г.Горецкого «Русский язык. 1 класс». Издательство «Экзамен». Москва, 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. 2 класс. В 2-х ч./ Канакина В.П., Горецкий В.Г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 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Русский язык», 2 класс, авт. Канакина В. П., Горецкий В.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 Русский язык. Методическое пособие с поурочными разработками. 2 класс Пособие для учителей ОУ.-М.: Просвещение, 2014. ФГО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. 3 класс. В 2-х ч./ Канакина В.П., Горецкий В.Г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«Русский язык», 3 класс, авт. Канакина В. П., Горецкий В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 Русский язык. Методическое пособие с поурочными разработками. 3 класс Пособие для учителей ОУ.-М.: Просвещение, 2014. ФГ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Щёголева Г. С. Русский язык. Сборник диктантов и творческих работ. 3-4 классы.-М.: Просвещение, 2014. ФГ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Щёголева Г.С. Русский язык. Сборник диктантов и самостоятельных работ. 1-4 классы.-М.: Просвещение, 2014. ФГО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. 4 класс. В 2-х ч./ Канакина В.П., Горецкий В.Г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Русский язык», 4 класс, авт. Канакина В. П., Горецкий В.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 Русский язык. Методическое пособие с поурочными разработками. 4 класс Пособие для учителей ОУ.-М.: Просвещение, 2014.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Щёголева Г. С. Русский язык. Сборник диктантов и творческих работ. 3-4 классы.- М.: Просвещение, 2014.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Щёголева Г.С. Русский язык. Сборник диктантов и самостоятельных работ. 1-4 классы.- М.: Просвещение, 2014. ФГО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бука. 1 класс. Учеб. Для общеобр. организаций. В 2-х частях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рецкий В.Г., Кирюшкин В.А., Виноградская Л.А. и др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учение грамоте» В. Г.Горецкого, В.А.Кирюшкина, Виноградской, М.В. Бойкиной. – М.: Просвещение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учение грамоте. Методическое пособие с поурочными разработками. 1 класс: пособие для учителей общеобразоват. Учреждений/ В. Г. Горецкий, Н.М. Белянкова. –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учение грамоте. 1 класс. Электронное приложение к учебнику В.Г. Горецкого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Русская азбука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Heading2"/>
              <w:shd w:fill="FFFFFF" w:val="clear"/>
              <w:spacing w:before="280" w:after="0"/>
              <w:rPr/>
            </w:pP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В. Г. Горецкий, Н.А. Федосова. Прописи. </w:t>
            </w:r>
            <w:r>
              <w:rPr>
                <w:b w:val="false"/>
                <w:sz w:val="24"/>
                <w:szCs w:val="24"/>
              </w:rPr>
              <w:t>Учебное пособие для общеобразоват. организаций в четырех частях. 18-е изд. Москва «Просвещение», 2016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1 класс. Учебник дл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обр. организ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х частях/ Климанова Л. Ф., Горецкий В.Г., Голованова М.В. и др. - М.: Просвещение, 2015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Бойкина М. В. Литературное чтение. Рабочие программы. Предметная линия учебников «Школа России». 1-4 классы.- М.: Просвещение. 2014.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урочные разработки по литературному чтению. 1 класс. – М.: ВАКО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4F4F4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4F4F4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«Литературное чтение», 1 класс, авт. Климанова Л. Ф., Горецкий В. Г., Голованова М. 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В. Шубина. Тесты по литературному чтению. 1 класс: к учебнику Климановой Л. Ф., Горецкого В. Г и др. «Литературное чтение. 1 класс. В 2-х частях».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 Издательство «Экзамен». Москва, 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 клас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х частях/ Климанова Л. Ф., Горецкий В.Г., Голованова М.В. и др. - М.: Просвещение, 2015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«Литературное чтение», 2 класс, авт. Климанова Л. Ф., Горецкий В. Г., Голованова М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Н. А., Горелова Е. А. Литературное чтение. Методические рекомендации. 2 класс Пособие для учителей ОУ.- М.: Просвещение. 2014. ФГО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3 клас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х частях/ Климанова Л. Ф., Горецкий В.Г., Голованова М.В. и др. - М.: Просвещение, 2015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«Литературное чтение», 3 класс, авт. Климанова Л. Ф., Горецкий В. Г., Голованова М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Н. А., Горелова Е. А. Литературное чтение. Методические рекомендации. 3 класс Пособие для учителей ОУ.- М.: Просвещение. 2014. ФГО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4 клас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х частях/ Климанова Л. Ф., Горецкий В.Г., Голованова М.В. и др. - М.: Просвещение, 2015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 Г., Голованова М. В. Литературное чтение. Учебник. 4 класс. В 2 частях.- М.: Просвещение, 2017.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«Литературное чтение», 4 класс, авт. Климанова Л. Ф., Горецкий В. Г., Голованова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Н. А., Горелова Е. А. Литературное чтение. Методические рекомендации. 4 класс Пособие для учителей ОУ.- М.: Просвещение. 2014. ФГОС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2 класса по немец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И.Л. Бим, Л.И. Рыжова. – М.: «Просвещение»,  20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Рабочие программы. 2-4 классы. Предметная линия учебников И.Л. Бим.- М.: Просвещение.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для 2 клас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»/И.Л. Бим, Л.И. Рыжова. – М.: «Просвещение», 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(Немецкий язык. И.Л. Бим).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2 класс. Поурочные пла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чебнику И.Л. Бим и др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П. Сухова. – Волгоград «Учитель», 2010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3 класса по немец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И.Л. Бим, Л.И. Рыжова. – М.: «Просвещение»,  20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для 3 клас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»/И.Л. Бим, Л.И. Рыжова. – М.: «Просвещение»,  20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(Немецкий язык. И.Л. Бим)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3класс. Поурочные пла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чебнику И.Л. Бим и др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Г. Фёдорова. – Волгоград «Учитель», 2011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4 класса по немец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И.Л. Бим, Л.И. Рыжова. – М.: «Просвещение»,  20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для 4 клас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»/И.Л. Бим, Л.И. Рыжова. – М.: «Просвещение», 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(Немецкий язык. И.Л. Бим).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4класс. Поурочные пла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чебнику И.Л. Бим и др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Г. Фёдорова. – Волгоград «Учитель», 2011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. 1 класс. В 2-х ч./ Моро М.И., Волкова С.И., Степанова С.В.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ие программы. Предметная линия учебников системы «Школа России». 1—4 классы: / [М. И. Моро, С. И. Волкова, С. В. Степанова и др.]. — М.: Просвещение, 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урочные разработки по математике: 1 класс: к учебнику М.И.Моро и др. Математика. 1 класс. В двух частях» /С.В.Бахтина. – 4-е изд., стереотип. – М.: Издательство «Экзамен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приложение к учебнику «Математика», 1 класс, авт. Моро М. И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ро М. И., Волкова С. И. Математика. Рабочая тетрадь. 1 класс. Учебное пособие для общеобразоват. организаций в 2 частях. 7-е изд. Москва «Просвещение», 2016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лкова С. И. Математика. Проверочные работы. 1 класс. Учебное пособие для общеобразоват. организаций. 4-е изд. Москва «Просвещение»,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. 2 класс. В 2-х ч./ Моро М.И., Волкова С.И., Бельтюкова Г.В. - 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Математика», 2 класс, авт. М.И. Мор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 2 класс. Проверочные работы. Пособие для учащихся ОУ.- М.: Просвещение, 2017. ФГОС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, Степанова С.В., Бантова М.А., Бельтюкова Г.В., Математика. Методические рекомендации. 2 класс. Пособие для учителей ОУ.- М: Просвещение, 2014. ФГОС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. Устные упражнения. 2 класс. Пособие для учителей общеобразовательных учреждений. М.: Просвещение, 2011. ФГО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. 3 класс. В 2-х ч./ Моро М.И., Волкова С.И., Бельтюкова Г.В. - 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Математика», 3 класс, авт. М.И. Моро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 3 класс. Проверочные работы. Пособие для учащихся ОУ.- М.: Просвещение, 2017.ФГОС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, Степанова С.В., Бантова М.А., Бельтюкова Г.В., Математика. Методические рекомендации. 3 класс. Пособие для учителей ОУ.- М: Просвещение, 2014. ФГОС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. Устные упражнения. 3 класс. Пособие для учителей общеобразовательных учреждений. М.: Просвещение, 2011. ФГО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. 4 класс. В 2-х ч./ Моро М.И., Волкова С.И., Бельтюкова Г.В. - 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Математика», 4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М.И. Мор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 4 класс. Проверочные работы. Пособие для учащихся ОУ.- М.: Просвещение, 2017.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, Степанова С.В., Бантова М.А., Бельтюкова Г.В., Математика. Методические рекомендации. 4 класс. Пособие для учителей ОУ.- М: Просвещение, 2014.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. Устные упражнения. 4 класс. Пособие для учителей общеобразовательных учреждений. М.: Просвещение, 2011. ФГОС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-х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. Рабочие программы. Предметная линия учебников системы «Школа России». 1-4 классы.– М.: Просвещение, 2015.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урочные разработки по предмету «Окружающий мир»: 1 класс: к учебному комплекту А.А. Плешакова «Окружающий мир: 1 класс» /Е.М. Тихомирова. – 4-е изд., перераб. и доп. _ М.: Издательство «Экзамен», 201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«Окружающий мир», 1 класс, авт. Плешаков А. А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ешаков А. А. Окружающий мир. Рабочая тетрадь. 1 класс. Учебное пособие для общеобразоват. организаций в двух частях.  2-е изд. Москва «Просвещение», 2016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ешаков А. А., Гара Н. Н., Назарова З. Д. Окружающий мир. Тесты. 1 класс Учебное пособие для общеобразоват. организаций. 5-е изд. Москва «Просвещение», 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-х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Окружающий мир», 2 класс, авт. Плешаков А. А., Крючкова Е. А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. Рабочая тетрадь. 2 класс. В 2 частях.– М.: Просвещение, 20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ФГОС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Гара Н.Н., Назарова З.Д. Окружающий мир. 2 класс. Тесты. Пособие для учащихся ОУ. – М.: Просвещение, 2017. ФГОС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, Крючкова Е. А., Соловьева А. Е. Окружающий мир. Методические рекомендации. 2 класс.– М.: Просвещение, 2017. ФГО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-х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Окружающий мир», 3 класс, авт. Плешаков А. А., Крючкова Е. А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Гара Н.Н., Назарова З.Д. Окружающий мир. 3 класс. Тесты. Пособие для учащихся ОУ. – М.: Просвещение, 2017.ФГОС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, Крючкова Е. А., Соловьева А. Е. Окружающий мир. Методические рекомендации. 3 класс.– М.: Просвещение, 2017.ФГО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-х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Окружающий мир», 4 класс, авт. Плешаков А. А., Крючкова Е. А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Гара Н.Н., Назарова З.Д. Окружающий мир. 4 класс. Тесты. Пособие для учащихся ОУ. – М.: Просвещение, 2017. ФГОС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, Крючкова Е. А., Соловьева А. Е. Окружающий мир. Методические рекомендации. 4 класс.– М.: Просвещение, 2017. ФГ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 (основы православной куль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православной культуры. 4-5 классы/ А.В. Кураев. – М.: Просвещение, 20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Данилюк, А.В. Кур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«Просвещение»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Методические рекомендации по модулю  «Основы православной культуры»: в  рамках  комплексного  учебного  курса  «Основы  религиозных  культур  и светской  этики».  –  Вып.1.  –  Тамбов:  ТОГОАУ  ДПО  «Институт  повышения квалификации работников образования», 2010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обеспечение экспериментальных уроков по Основам православной культуры для 4-5 классо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xperiment-opk.pravolimp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ому пособию А.В. Кураева «Основы Православной культуры»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усство. Музыка. 1 класс: Учебник для общеобразовательных учреждений / Т.И. Науменко, В.В. Алеев. – М.: Дрофа, 2014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. 1-4 классы. Программа для общеобразовательных организаций. В.В. Алеев, Т.И. Науменко, Т.Н. Кичак – М.: Дрофа,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узыка. Рабочая тетрадь. 1 класс / Т.И. Науменко, В.В. Алеев. – 10-е изд., стереотип. – М.: Дрофа, 2015г.</w:t>
            </w:r>
          </w:p>
          <w:p>
            <w:pPr>
              <w:pStyle w:val="C1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Музыка. 1 класс. Нотная хрестоматия и методические рекомендации для учителя: учебно-методическое пособие /Т.И. Науменко, В.В. Алеев. – 5-е изд., стереотип.  – М.: Дрофа, 2013г.</w:t>
            </w:r>
          </w:p>
          <w:p>
            <w:pPr>
              <w:pStyle w:val="C1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узыка. 1 класс. Фонохрестоматия, 2 CD / Т.И. Науменко,  В.В. Алеев – М.: Дрофа, 2015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Ю. Б. Настольная книга школьного учителя-музыканта. М.: Владос, 2000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усство. Музыка. 2 класс: Учебник для общеобразовательных учреждений / Т.И. Науменко, В.В. Алеев. – М.: Дрофа, 2014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узыка. Рабочая тетрадь. 2 класс / Т.И. Науменко, В.В. Алеев. – 10-е изд., стереотип. – М.: Дрофа, 2015г.</w:t>
            </w:r>
          </w:p>
          <w:p>
            <w:pPr>
              <w:pStyle w:val="C1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Музыка. 2 класс. Нотная хрестоматия и методические рекомендации для учителя: учебно-методическое пособие /Т.И. Науменко, В.В. Алеев. – 5-е изд., стереотип.  – М.: Дрофа, 2013г.</w:t>
            </w:r>
          </w:p>
          <w:p>
            <w:pPr>
              <w:pStyle w:val="C1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узыка. 2 класс. Фонохрестоматия, 2 CD / Т.И. Науменко,  В.В. Алеев – М.: Дрофа, 201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усство. Музыка. 3 класс: Учебник для общеобразовательных учреждений / Т.И. Науменко, В.В. Алеев. – М.: Дрофа, 2014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узыка. Рабочая тетрадь. 3 класс / Т.И. Науменко, В.В. Алеев. – 10-е изд., стереотип. – М.: Дрофа, 2015г.</w:t>
            </w:r>
          </w:p>
          <w:p>
            <w:pPr>
              <w:pStyle w:val="C1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Музыка. 3 класс. Нотная хрестоматия и методические рекомендации для учителя: учебно-методическое пособие /Т.И. Науменко, В.В. Алеев. – 5-е изд., стереотип.  – М.: Дрофа, 2013г.</w:t>
            </w:r>
          </w:p>
          <w:p>
            <w:pPr>
              <w:pStyle w:val="C1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узыка. 3 класс. Фонохрестоматия, 2 CD / Т.И. Науменко,  В.В. Алеев – М.: Дрофа, 2016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усство. Музыка. 4 класс: Учебник для общеобразовательных учреждений / Т.И. Науменко, В.В. Алеев. – М.: Дрофа, 2014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узыка. Рабочая тетрадь. 4 класс / Т.И. Науменко, В.В. Алеев. – 10-е изд., стереотип. – М.: Дрофа, 2014г.</w:t>
            </w:r>
          </w:p>
          <w:p>
            <w:pPr>
              <w:pStyle w:val="C1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Музыка. 4 класс. Нотная хрестоматия и методические рекомендации для учителя: учебно-методическое пособие /Т.И. Науменко, В.В. Алеев. – 5-е изд., стереотип.  – М.: Дрофа, 2014г.</w:t>
            </w:r>
          </w:p>
          <w:p>
            <w:pPr>
              <w:pStyle w:val="C1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узыка. 4 класс. Фонохрестоматия, 2 CD / Т.И. Науменко,  В.В. Алеев – М.: Дрофа, 2015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Ты изображаешь, украшаешь и строишь. 1 кл./ Неменская Л.А.; под ред. Неменского Б.М.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Предметная линия учебников под редакцией Б. М. Неменского. 1—4 классы / [Б. М. Неменский, Л. А. Неменская, Н. А. Горяева и др.] ; под ред. Б. М. Неменского. — 5-е изд. — М.: Просвещение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урочные разработки по изобразительному искусству. 1 класс – М.: ВАКО, 2015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енская Л. А. / Под редакцией Неменского Б. М. Изобразительное искусство. Твоя мастерская. Рабочая тетрадь. 1 класс. Учебное пособие для общеобразоват. организаций. 5-е изд. Москва «Просвещение», 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. Искусство и ты.  2 кл. /Коротеева Е.И.; под ред. Неменского Б.М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 А., Неменская Л. А., Питерских А. С. и др. / Под редакцией Неменского Б. М. Изобразительное искусство. Твоя мастерская. Рабочая тетрадь. 2 класс. М.: Просвещение, 20015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Неменская Л.А., Коротеева Е.И., Горяева Н.А., Гуров Г.Е., Кобозев А.А.,  Горяев В.Г. Уроки изобразительного искусства. Поурочные разработки. Под ред. Б.М. Неменского.- М.: Просвещение, 2012. ФГО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вокруг нас./ Н.А.Горяева, Л.А.Неменска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Неменского Б.М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Неменская Л.А., Коротеева Е.И., Горяева Н.А., Гуров Г.Е., Кобозев А.А.,  Горяев В.Г. Уроки изобразительного искусства. Поурочные разработки. Под ред. Б.М. Неменского.- М.: Просвещение, 2012. ФГО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народ - художник./ Л.А.Неменска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Неменского Б.М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Неменская Л.А., Коротеева Е.И., Горяева Н.А., Гуров Г.Е., Кобозев А.А.,  Горяев В.Г. Уроки изобразительного искусства. Поурочные разработки. Под ред. Б.М. Неменского.- М.: Просвещение, 2012. ФГОС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1 класс/ Лутцева Е.А., Зуева Т.П.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 , Зуева Т. П. Технология. Рабочие программы. Предметная линия учебников «Школа России». 1-4 классы.- М.: Просвещение, 2015.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 Технология. Рабочие программы. Предметная линия учебников системы «Школа России». 1-4 классы: пособие для учителей общеобразовательных учреждений / Лутцева Е.А., Зуева Т.П., -М.: Просвещение, 201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утцева Е.А. Технология. Методическое пособие с поурочными разработками. 1 класс: пособие для учителей общеобразовательных организаций / Лутцева Е.А., Зуева Т.П., -М.: Просвещение, 2013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утцева Е.А. Технология. 1 класс: рабочая тетрадь / Лутцева Е.А., Зуева Т.П., -М.: Просвещение, 2013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2 класс/ Лутцева Е.А., Зуева Т.П.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, Зуева Т. П. Технология. Рабочая тетрадь. 2 класс.- М.: Просвещение, 2016. ФГОС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, Зуева Т. П. Технология. Методическое пособие с поурочными разработками. 2 класс.- М.: Просвещение, 2016. ФГО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3 класс/ Лутцева Е.А., Зуева Т.П.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, Зуева Т. П. Технология. Рабочая тетрадь. 3 класс.- М.: Просвещение,2016. ФГОС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, Зуева Т. П. Технология. Методическое пособие с поурочными разработками. 3 класс.- М.: Просвещение,2016. ФГО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4 класс/ Лутцева Е.А., Зуева Т.П.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, Зуева Т. П. Технология. Рабочая тетрадь. 4 класс.- М.: Просвещение, 2016.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, Зуева Т. П. Технология. Методическое пособие с поурочными разработками. 4 класс.- М.: Просвещение, 2016. ФГОС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4 классы: учеб. Для ОО/В.И. Лях. – М.: Просвещение, 20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 Физическая культура. Рабочие программы. Предметная линия учебников В. И. Ляха. 1-4 классы. М.: Просвещение, 2014.ФГОС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Комплексная программа физического воспитания.  1-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И.Лях, А.А.Зданевич. - М.: Просвещение, 20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 Физическая культура. Методические рекомендации. 1 – 4 классы. М.: Просвещение, 2017.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 Учебник для общеобразовательных учреждений. Авторы-составители: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ar-SA"/>
              </w:rPr>
              <w:t>М.Разумовская. С.И. Львов. 2-е издание стереотипное. Москва «Дрофа».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5-9 классы: авт.-сост. М.М. Разумовская, С..И. Львова. В.И. Капинос. В. В. Львов, Г.А. Богданова .- 2-е изд., стереотипное., - М.: Дрофа.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основного общего образования, утверждённого приказом Министерства образования и науки РФ от 17.12.2010 г. N 189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ым предметам. Русский язык. 5-9 классы. Стандарты второго поколения. М.: Просвещение, 20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усскому языку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. Методические рекомендации к учебнику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бщеобразовательных учреждений. Авторы: ТМ.М. Разумовская, А. Ладыженская,   М.Т. Баранов и др. – М.: Просвещение, 201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. Методическое пособие М. Разумовской к учебнику «Русский язык. 5 класс» М.Разумовская. Москва. «Дрофа», 201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. Тетрадь для оценки качества знаний. Автор В.В. Львов. Москва. «Дрофа», 201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. Орфография. Тестовые задания ЕГЭ. Рабочая тетрадь к учебнику «Русский язык. 5 класс» М.Разумовская. Москва. «Дрофа», 201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. КИМы . Автор Разумовская М.М., Ладыженская Т.А.   - Москва. «Дрофа»,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ы по русскому языку. 5 класс: к учебнику  М Разумовской  «Русский язык. 5 класс».  - М.:  «Экзамен», 2012 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6 класс. Учебник для общеобразовательных учреждений. Авторы-составители: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ar-SA"/>
              </w:rPr>
              <w:t>М.Разумовская. С.И. Львов. 2-е издание стереотипное. Москва «Дрофа», 2013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. 6 кл. : методические рекомендации к учебнику / под ред. М. М. Разумовской. – М.: Дрофа, 2013. – 224 с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ьвов,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для оценки качества знаний по русскому языку. 6 класс / В. В. Львов. – М. : Дрофа, 2009. – 64 с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ьвов,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. 6 класс. Учебно-методическое пособие к учебнику под редакцией М. М. Разумовской, П. А. Леканта : книга для учителя / В. В. Львов, Ю. Н. Гостева. – М. : Дрофа, 2010. – 311 с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усскому языку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. Методические рекомендации к учебнику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бщеобразовательных учреждений. Авторы: ТМ.М. Разумовская, А. Ладыженская,   М.Т. Баранов и др. – М.: Просвещение, 2010г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естовых заданий для тематического и итогового контроля. 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 Авторы: В.И.Капинос, Л.И. Пучкова. – М.:Интеллект-центр, 2007г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. Орфография. Тестовые задания ЕГЭ. Рабочая тетрадь к учебнику «Русский язык. 5 класс» М.Разумовская. Москва. «Дрофа», 2013 г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. КИМы. Автор Разумовская М.М., Ладыженская Т.А. -  Москва. «Дрофа», 2012 г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ы по русскому языку. 6 класс: к учебнику  М Разумовской  «Русский язык. 5 класс».  - М.:  «Экзамен», 2012 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Русский язык. 7 класс: Учебник для общеобразовательных учреждений/ Под редакцией  М.М.Разумовской, П.А.Леканта. М.: Дрофа, 2013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М.Ю. Русский язык. 7 класс. Экспресс-диагностика. ФГОС. – М.: Экзамен, 201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чебному комплексу по русскому языку.7 класс / Под редакцией М.М.Разумовской. - М.:Дрофа,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 Поурочное планирование к учебнику «Русский язык. 7 класс» под ред. М.М.Разумовской. – М.: Просвещение, 20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класс. Учебник для общеобразовательных учреждений. Под редакцией М.М. Разумовской, П.А. Лек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3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чебнику Русский язык 8 класс. Под  редакцией М. М. Разумовской. – М.: Дрофа, 2012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епина. Поурочные разработки по русскому языку. 8 класс. – М.: Дрофа, 200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. К учебнику под редакцией М.М.Разумовско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А. Леканта.– М: Дрофа,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Контрольные измерительные материалы. Под редакцией М.Ю.Никулина. 8 кл.-М:«Экзамен», 20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ГИА. Экспресс-диагностика. 8 класс. – М.: Национальное образование,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ева И.В. Русский язык. Контрольные и проверочные работы. 8 класс. – М.: Экзамен, 200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ашова Н.Г. Тесты по русскому языку. 8 класс. – М.: Экзамен, 20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. Учебник для общеобразовательных учреждений. М.М. Разумовская, С.И. Львова, В.И. Капинос, П.А. Лек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чебнику Русский язык 9 класс. Под  редакцией М. М. Разумовской. – М.: Дрофа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 К учебнику под редакцией М.М.Разумовской, П. А. Леканта.– М: Дрофа,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Контрольные измерительные материалы. Под редакцией М.Ю.Никулина. 9 кл.-М:«Экзамен», 20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ГИА. Экспресс-диагностика. 9 класс. – М.: Национальное образование, 201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ева И.В. Русский язык. Контрольные и проверочные работы. 9 класс. – М.: Экзамен, 200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шова Н.Г. Тесты по русскому языку. 9 класс. – М.: Экзамен, 2006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: учебник для 5 класса в 2ч. / авт.-сост. Г.С.Меркин.-  М.: Русское слово, 20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11 классов общеобразовательной школы/ авт.-сост. Г.С. Меркин, С.А. Зинин, В.А. Чалмаев.-7-е изд. - М.:ООО "ТИД "Русское слово"- РС"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ое приложение у учебнику: Литература. 5 класс. сост. Г. С. Мерк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Уроки Кирилла и Мефодия. Литература. 5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Большая энциклопедия Кирилла и Мефодия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/р  Г.С. Меркина «Литература» 6 класс в 2-х частях, М. Русское слово – 2013 г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Ф.Е. Уроки литературы. К учебнику "Литература. 6 класс" (авт.-сост. Г.С. Меркин): методическое пособие/ под ред. Г.С. Меркина. - М.:ООО "ТИД "Русское слово"- РС", 2013 г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Ф.Е Рабочая программа к учебнику "Литература. 6 класс" (авт.-сост. Г.С. Меркин)/под ред. Г.С. Меркина. - М.:ООО "ТИД "Русское слово" - РС", 2012 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/р  Г.С. Меркина «Литература» 7 класс в 2-х частях, М. Русское слово – 2013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Ф.Е. Уроки литературы. К учебнику "Литература. 7 класс" (авт.-сост. Г.С. Меркин): методическое пособие/ под ред. Г.С. Меркина. - М.:ООО "ТИД "Русское слово"- РС"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. Учебник для общеобразовательных учреждений. Автор-составитель Г.С. Меркин. М.: Русское слово, 20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Золотарёва, Т.А.Крысова. Поурочные разработки по литературе. 8 класс. М.: «Вако», 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9 класс. Учебник дл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А. Зинин, В. И. Сахаров, В. А. Чалма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, 20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Беленький. Литература. 9 класс. М.: «Просвещение»,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Егорова. Поурочные разработки по зарубежной литературе. 5-9 классы. М.: «Вако»,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Ю.Алиева. Литература. Тесты. Контрольные вопросы. М, 201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5  класса по немец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И.Л. Бим, Л.И. Рыжова. – М.: «Просвещение»,  20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Рабочие программы. 5-9 классы. Предметная линия учебников И.Л. Бим.- М.: Просвещение.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для 5 клас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»/И.Л. Бим, Л.И. Рыжова. – М.: «Просвещение», 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(Немецкий язык. И.Л. Бим).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5  класс. Поурочные пла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чебнику И.Л. Бим и др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В. Лемякина. – Волгоград «Учитель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 по немецкому язы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учебнику И.Л.Бим и др.)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В. Дьячкова. -  М.: Дрофа, 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6  класса по немец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И.Л. Бим, Л.В. Садомова. – М.: «Просвещение»,  20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для 6 клас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»/И.Л. Бим, Л.М. Фомичёва. – М.: «Просвещение», 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(Немецкий язык. И.Л. Бим).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6  класс. Поурочные пла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чебнику И.Л. Бим и др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В. Лемякина. – Волгоград «Учитель», 2010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7  класса по немец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И.Л. Бим, Л.В. Садомова. – М.: «Просвещение»,  20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для 7 клас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»/И.Л. Бим,  Л.В. Садомова. – М.: «Просвещение», 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(Немецкий язык. И.Л. Бим)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 по немецкому язы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учебнику И.Л.Бим и др.)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В. Дьячкова. -  М.: Дроф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7  класс. Поурочные пла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чебнику И.Л. Бим и др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В. Лемякина. – Волгоград «Учитель», 2010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8  класса по немец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И.Л. Бим, Л.В. Садомова. – М.: «Просвещение»,  20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для 8 клас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»/И.Л. Бим, Л.В. Садомова. – М.: «Просвещение», 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(Немецкий язык. И.Л. Бим)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8  класс. Поурочные пла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чебнику И.Л. Бим и др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В. Лемякина. – Волгоград «Учитель», 2010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9  класса по немец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И.Л. Бим, Л.В. Садомова. – М.: «Просвещение»,  20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для 9 клас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»/И.Л. Бим, Л.В. Садомова. – М.: «Просвещение», 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(Немецкий язык. И.Л. Бим)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5  класс. Поурочные пла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чебнику И.Л. Бим и др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В. Лемякина. – Волгоград «Учитель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ГИ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/ И.Л.Бим, Л.В. Садомова, Р.Х. Жарова и др. – М.: «Просвещение»,  2010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ецку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иторика. 6класс: Учебное пособие для ОО. В 2-х ч./ Под ред. Т.А. Ладыженской. – М.: Баласс,  Ювента, 20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иторика. 5-9 классы» под редакцией Т.А. Ладыженской. Рекомендована Департаментом общего и дошкольного образования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иторика. 6класс: Методические рекомендации/ Под ред. Т.А. Ладыженской. – М.: «С-инфо», «Баласс»,  2013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иторика. 7класс: Учебное пособие для ОО. В 2-х ч./ Под ред. Т.А. Ладыженской. – М.: Баласс,  Ювента, 201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иторика. 7 класс: Методические рекомендации/ Под ред. Т.А. Ладыженской. – М.:   Баласс,  Ювента, 2013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. 8 класс: Учебное пособие для ОО. В 2-х ч./ Под ред. Т.А. Ладыженской. – М.: Баласс,  Ювента, 201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. 8 класс: Методические рекомендации/ Под ред. Т.А. Ладыженской. – М.:   «С-инфо», «Баласс», 2012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. 9 класс: Учебное пособие для ОО. В 2-х ч./ Под ред. Т.А. Ладыженской. – М.: Баласс,  Ювента, 201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. 9 класс: Методические рекомендации/ Под ред. Т.А. Ладыженской. – М.:   «С-инфо», «Баласс», 2012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, И.Ф. Шарыгин и др. Математика 5 класс. Учебник для 5 класса ОО.  – 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Математика 5-6 классы: учебное пособие для общеобразоват. организаций (сост. Т.А. Бурмистрова -5-е издание. М., Просвещение, 2016 год-.8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знецова, С.С.Минаева, Л.О. Рослова, С.Б. Суворова. Дидактические материалы 5 класс, учебное пособие для образовательных организаций, 3-е издание. - 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знецова, С.С.Минаева, Л.О. Рослова, С.Б. Суворова. Контрольные работы 5 класс, учебное пособие для образовательных организаций, 3-е издание. - 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ематические тесты. 5 класс. Кузнецова Л.В., Сафонова Н.В. - М.: Просвещение, 2010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 Минаева. Устные упражнения. - 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ОРы к учебникам по математике для 5 класса авторов Зубаревой И. И., Волович М.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, И.Ф. Шарыгин и др. Математика 6 класс. Учебник для 6 класса ОО.  –  М.: Просвещение, 20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знецова, С.С.Минаева, Л.О. Рослова, С.Б. Суворова. Дидактические материалы 6 класс, учебное пособие для образовательных организаций, 3-е издание. - 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знецова, С.С.Минаева, Л.О. Рослова, С.Б. Суворова. Контрольные работы 6  класс, учебное пособие для образовательных организаций, 3-е издание. - 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 Минаева. Устные упражнения. - 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ематические тесты. 6 класс. Кузнецова Л.В., Сафонова Н.В. - М.: Просвещение, 2010 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 К.И.Нешков, С.Б.Суворов. Алгебра 7 класс. – М.Просвещение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Рабочие программы. Предметная линия учебников Ю.Н.Макарычев и др. 7-9 классы/ составитель: Н.Г. Миндюк.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. 7 класс /В. И. Жохов, Ю. Н. Макарычев. – М.: Пр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Алгебра 7 класс./Т.Л. Афанасьева, Л.А. Тапилина. -  Волгоград «Учитель», 2015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 К.И.Нешков, С.Б.Суворов. Алгебра 8 класс. – М.Просвещение20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. 7-9 классы. Составитель: Т.А.Бурмистрова. - М.: Просвещение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. 8  класс /В. И. Жохов, Ю. Н. Макарычев. – М.: Пр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Алгебра 8 класс./Т.Л. Афанасьева, Л.А. Тапилина. -  Волгоград «Учитель», 2015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 К.И.Нешков, С.Б.Суворов. Алгебра 9 класс. – М.Просвещение, 201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Алгебра: 9 кл.: дидактические материалы. Ю.Н. Макарычев, Н.Г. Миндюк, Л.Б.Крайнева.-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П. Дудницын, В.Л. Кронгауз. Тематические тесты. -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Жохов, Л.Б. Крайнева. Уроки алгебры в 9 классе. Книга для учителя. - М.: Просвещение, 2013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, Бутузов В. Ф., Кадомцев С. Б., Позняк Э. Г., Юдина И. И. Геометрия 7-9. – М.: Просвещение, 2014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 учебнику Л.С. Атанасяна./В.Ф. Бутузов. – М.: Пр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. 7-9 классы. Составитель: Т. А. Бурмистрова. -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в Б.Г., Меллер В.М. Дидактические материалы по геометрии. -  М.: Просвещение, 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вич Л.И.  и другие. Контрольные и проверочные работы по геометрии  7-9 классы. -  М.: Дрофа, 201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 Изучение геометрии в 7-9 классах. -  М.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 и др. / Методические рекомендации. - М.: Просвещение, 2014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: учебник для 7 класса/  Семакин И.Г., Залогова Л.А., Русаков С.В., Шестакова Л.В.  – 3-е изд.  — М.: БИНОМ. Лаборатория знаний, 20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. Программа для основной школы: 7-9 классы/ Семакин И.Г., Цветкова М.С..- М.: БИНОМ. Лаборатория знаний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Задачник-практикум в 2 т./ Л.А. Залогова, М.А. Плаксина, С.В. Русаков и др. Под ред. И.Г.Семакина, Е.К. Хеннера: Том 1.– 3-е изд., испр.  – М.: БИНОМ. Лаборатория знаний, 2006.</w:t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Шеина Т.Ю. Методическое пособие для учителя. – М.: БИНОМ. Лаборатория знаний, 2011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: учебник для 8 класса/  Семакин И.Г., Залогова Л.А., Русаков С.В., Шестакова Л.В.  – 3-е изд. — М.: БИНОМ. Лаборатория знаний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: учебник для 9 класса/  Семакин И.Г., Залогова Л.А., Русаков С.В., Шестакова Л.В.  – 3-е изд. — М.: БИНОМ. Лаборатория знаний, 201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 5 класс: учебник для ОО/ А.А. Вигасин, Г.И. Годер. -  М.:Просвещение,20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общая история. Рабочие программы. Предметная линия учебников А. А. Вигасина — О. С. Сороко-Цюпы. 5—9 классы: пособие для учителей общеобразоват. организаций / А. А. Вигасин, Г. И. Годер, Н. И. Шевченко и др. — 3-е изд., дораб.— М.: Просвещение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5 класс: технологические карты уроков по учебнику А.А.Вигасина, Г.И.Годера, И.С.Свенцицкой/авт.-сост. Т.В.Ковригина.-Волгоград:Учитель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«История Древнего мира»: учебник для 5 кл. общеобразовательных учреждений / Вигасин А.А Годер. Г.И., Свинцицкая И.С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семирной истории Кирилла и Мефодия.  Древний мир. Электронное пособ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 Методическое пособие по истории Древнего мира М.: Просвещение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5 кл.: Атлас. – М.: Дрофа, 2011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И.Л. История России с древнейших времен до XVI в.6 кл.: учебник/И.Л.Андреев, И.Н.Фёдоров._М.: Дрофа,201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. 6-10 классы: рабочая программа/И.Л. Андреев, О.В. Волобуев, Л.М. Ляшенко и др. - М.: Дрофа, 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И.Н., Фёдорова С.А.Технологические карты уроков к учебнику Андреева И. Л., Фёдорова И.Н. История России с древнейших времен до XVIвека.-М.:Дрофа,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имонова, История России с древнейших времен до XVI века,  Методическое пособие к учебнику И.Л.Андреев, И.Н.Фёдорова, М.:Дрофа,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6 класс: Контрольно-измерительные материалы ФГОС. М.: ВАКО, 2013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. 6-10 классы: рабочая программа/И.Л. Андреев, О.В. Волобуев, Л.М. Ляшенко и др. - М.: Дрофа, 2016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</w:rPr>
              <w:t>Хрестоматия. История России с древнейших времён до конца XVI в. – М.: Дрофа, 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</w:rPr>
              <w:t>Клоков В. А., Симонова Е. В. Рабочая тетрадь к учебнику «История России с древнейших времён до конца XVI в. 6 класс» – М.: Дрофа, 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</w:rPr>
              <w:t>Атлас «История России с древнейших времён до конца XVI в. 6 класс» – М.: Дрофа, 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</w:rPr>
              <w:t>Контурные карты «История России с древнейших времён до конца XVI в. 6 класс» – М.: Дрофа, 2016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:. 6 кл.: / Е. В. Агибалова, Г.М.Донской; под ред. А.А.Сванидзе. М.: Просвещение, 20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общая история. Рабочие программы. Предметная линия учебников А. А. Вигасина — О. С. Сороко-Цюпы. 5—9 классы: пособие для учителей общеобразоват. организаций / А. А. Вигасин, Г. И. Годер, Н. И. Шевченко и др. — 3-е изд., дораб.— М.: Просвещение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а О. В., Соловьев К.А., История средних веков. 6 класс: Поурочные разработки к учебнику Е. В. Агибалова, Г.М.Донской –  М.: ВАКО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6класс: технологические карты уроков по учебнику Е. В. Агибаловой, Г.М.Донского/ авт.-сост. Т. А. Галиулина.- Волгоград: Учитель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семирной истории Кирилла и Мефодия.  Средние века. Электронн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6 кл.: Атлас/Под ред. Т.П. Гусаровой. – М.: Дрофа, 2012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 История России  XVI-конец XVIIв в.7 кл.: учебник/И.Л.Андреев, И.Н.Фёдоров._М.: Дрофа,20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. 6-10 классы: рабочая программа/И.Л. Андреев, О.В. Волобуев, Л.М. Ляшенко и др. - М.: Дрофа, 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рия.7 класс: технологические карты уроков по учебнику А.Я.Юдовской, П.А.Баранова, Л.М.Ванюшкиной/ авт.-сост. Т.В.Ковригина. - Волгоград: Учитель, 201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. История России.  XVI –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7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М.: Дрофа, 20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ков В. А., Симонова Е. В. Рабочая тетрадь к учебнику «История России. XVI –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7 класс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М.: Дрофа, 20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XVI –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7 класс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М.: Дрофа, 20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урные карт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XVI –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7 класс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М.: Дрофа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, 1500-1800./А. Я. Юдовская, П.А.Баранов, Л.М. Ванюшкина.-М.:Просвещение,20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общая история. Рабочие программы. Предметная линия учебников А. А. Вигасина — О. С. Сороко-Цюпы. 5—9 классы: пособие для учителей общеобразоват. организаций / А. А. Вигасин, Г. И. Годер, Н. И. Шевченко и др. — 3-е изд., дораб.— М.: Просвещение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рия.7 класс: технологические карты уроков по учебнику А. Я. Юдовской, П.А.Баранова, Л.М.Ванюшкиной/ авт.-сост. Т.В.Ковригина. - Волгоград: Учитель, 201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семирной истории Кирилла и Мефодия.  Новая история. Электронн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 России XIX век./ Учеб. для 8 кл. общеобразоват. учреждений/ Данилов А.А., Косулина Л.Г.,8 класс; М.Просвещение ,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Россия в  XX в. // Программы общеобразовательных учреждений. История. Обществознание. 5-11 кл //.-  М.: Просвещение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отечественной  истории Кирилла и Мефод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Электронное пособие.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rPr/>
            </w:pPr>
            <w:r>
              <w:rPr/>
              <w:t xml:space="preserve">А.А. Данилов, А.Г. Косулина «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 Поурочные разработки. - М., «Просвещение», 2014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1800-1917гг. / Учебн. для 8 кл. общеобразоват. учреждений / Юдовская А.Я., Ванюшкина Л.М.8 класс; М.,Просвещение, 20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-Цюпа А.О. , Стрелова О.Ю. Новейшая история зарубежных стран XX- начала XXIвека // Программы общеобразовательных учреждений. История. Обществознание. 5-11 кл. //. - М.: Просвещение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семирной истории Кирилла и Мефодия.  Новая история. Электронн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 Я. Поурочные разработки по Новой исто</w:t>
              <w:softHyphen/>
              <w:t>рии, 1800—1913: пособие для 8 кл. / А. Я. Юдовская, Л. М. Ва</w:t>
              <w:softHyphen/>
              <w:t>нюшкина. — М.: Просвещение, 2009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XX- начало XXI века./ Учебн. для 9 кл. общеобразоват. учреждений / А.А. Данилов, Л.Г.Косулина, М.Ю. Брандт. – М.: Просвещение,20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Россия в  XX в. // Программы общеобразовательных учреждений. История. Обществознание. 5-11 кл //.-  М.: Просвещение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отечественной  истории Кирилла и Мефод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Электронное пособ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. Отечественная ис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илов А. А., Косулина Л. Г. Поурочные разработки к учебнику «История Росси. XX век». Книга для учителя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prosv.ru/ebooks/danilov8/index.ht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монова Е.В. Тесты по истории России. XX-XXI века.9 класс: к учебнику А.А.Данилова, Л. Г. Косулиной, М.Ю.Брандта «История России, XX-XXI века.9 класс» ФГОС / Е.В.Симонова.- М.: Издательство «Экзамен»,201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9 класс. Часть 1,2. Поурочные планы по учебнику А.А. Данилов, Л.Г.Косулина, М.Ю. Брандт  История России XX- начало XXI века. / Сост. Е. Н. Сорокина.-Волгоград: Учитель-АСТ, 200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зарубежных стран, XX- начало XXI века: Учебн.для 9 кл. общеобразоват. учреждений /О.С. Сорока-Цюпа, А.О.Сороко-Цюпа.-  М.: Просвещение,20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-Цюпа А.О. , Стрелова О.Ю. Новейшая история зарубежных стран XX- начала XXIвека // Программы общеобразовательных учреждений. История. Обществознание. 5-11 кл. //. - М.: Просвещение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семирной истории Кирилла и Мефодия.  Новейшее время. Электронное пособ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поурочные планы по  учебнику О.С. Сороко-Цюпы, А.О. Сороко-Цюпы/авт. – сост. С.В. Парецкова, И.И. Варакина. – Волгоград: Учитель, 201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дн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лгоградской земли от древнейших времен до современности. Учебное пособие. –А.С.Скрипкин, А. В. Луночкин, И. И. Курилла – 3-е изд.,дополн.- М.: Планета, 20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лгоградской земли от древнейших времен до современности. Рабочая тетрадь для учащихся общеобразовательных организаций/ Чеботарева Н.И., Сечина Т.И.- М.: Планета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лгоградской земли от древнейших времен до современности, методическое пособие для учителя /Н.И.Чеботарева, - М.: Планета,2015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Л.Ф.Иванова. Обществознание. 5 класс. – М., Просвещение,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обществознанию, 5 класс, автор: Л.Н. Боголюбов, Н.И. Городецкая, А.И. Матвеева, М. Просвещение,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, Л. Ф. Обществознание. 5 класс. Рабочая тетрадь : пособие для учащихся общеоб</w:t>
              <w:softHyphen/>
              <w:t>разовательных  учреждений / Л. Ф. Иванова, Я. В. Хотеенкова. -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, Л. Ф. Обществознание. 5 класс. Поурочные разработки к учебнику Л. Н. Боголю</w:t>
              <w:softHyphen/>
              <w:t>бова : пособие для учителей общеобразовательных учреждений / Л. Ф. Иванова. -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Л.Ф.Иванова. Обществознание. 6 класс. – М., Просвещение,2015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обществознанию, 6-11 класс, автор: Л.Н. Боголюбов, Н.И. Городецкая, А.И. Матвеева, М. Просвещение,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, Л. Ф. Обществознание. 6 класс: рабочая тетрадь для учащихся общеобразовательных  учреждений / Л. Ф. Иванова, Я. В. Хотеенкова. -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, Л. Ф. Обществознание. 6  класс: поурочные разработки к учебнику Л. Н. Боголю</w:t>
              <w:softHyphen/>
              <w:t>бова : пособие для учителей общеобразовательных учреждений / Л. Ф. Иванова [и др.]. — М.: Просве</w:t>
              <w:softHyphen/>
              <w:t>щение, 2012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Л.Ф.Иванова. Обществознание. 7 класс. – М., Просвещение,201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, Л. Ф. Обществознание. 5 класс. Рабочая тетрадь: пособие для учащихся общеоб</w:t>
              <w:softHyphen/>
              <w:t>разовательных  учреждений / Л. Ф. Иванова, Я. В. Хотеенкова. -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, Л. Ф. Обществознание. 7 класс. Поурочные разработки к учебнику Л. Н. Боголю</w:t>
              <w:softHyphen/>
              <w:t>бова : пособие для учителей общеобразовательных учреждений / Л. Ф. Иванова. -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асс. Электронное приложение к учебнику под.ред. Л.Н. Боголюб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И.Городецкая. Обществознание. 8 класс. – М., Просвещение,2013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, Л. Ф. Обществознание. 8 класс. Рабочая тетрадь : пособие для учащихся общеоб</w:t>
              <w:softHyphen/>
              <w:t>разовательных  учреждений / Л. Ф. Иванова, Я. В. Хотеенкова. -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Обществознание. 8 класс. (C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. Обществознание. 8 класс. Л. Н. Боголюбов, Н. И. Городецкая, Л. Ф. Ивано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Обществознание. Предметная линия учебников под ред. Л. Н. Боголюбова. 5-9 классы. Боголюбов Л. Н., Городецкая Н. И., Иванова Л. Ф. и д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И.Городецкая. Обществознание. 9 класс. – М., Просвещение,2014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, Л. Ф. Обществознание. 8 класс. Рабочая тетрадь: пособие для учащихся общеобразовательных  учреждений / Л. Ф. Иванова, Я. В. Хотеенкова. -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Обществознание. 9 класс. (C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. Обществознание. 9 класс. Л. Н. Боголюбов, Е. И. Жильцова, А. Т. Кинкулькин и др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Введение в географию: уч. для 5 кл. ОО/Е.М. Домогацких, Э.Л. Введенский, А.А. Плешаков. – М.: ООО «Русское слово - учебник» 20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География. 5-9 классы»/ Автор-составитель Домогацких Е.М. — М.: ООО «Русское слово – учебник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 5 – 11 кл. –М.: «Дрофа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180" w:after="1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еография. 6-11 классы. Рабочие программы по учебникам Домогацких Е.М., Алексеевского Н.И. Базовый уровень / авт.-сост. Е.М. Гаджиева, Н.В. Яковлева, Л.В. Бударникова. – Волгоград: Учитель, 201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Физическая география: уч. для 6 кл./ Е.М. Домогацких, Н.И. Алексеевский. – М.: ООО  «ТИД «Русское слово - РС», 2013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Материки и океаны: В 2 ч. Уч. для 7 кл. / Е.М. Домогацких, Н.И. Алексеевский. – М.: ООО  «ТИД «Русское слово - РС», 201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уч. для  8 кл./ Е.М. Домогацких, Н.И. Алексеевский. – М.: ООО  «ТИД «Русское слово - РС», 201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Население и хозяйство России: уч. для   9 кл./ Е.М. Домогацких, Н.И. Алексеевский, Н.Н. Клюев. -   М.: ООО  «ТИД «Русское слово - РС», 2013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Пурышева, Н.Е. Важеевская.  Физика 7 класс. -  М.: Дрофа, 2013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Физика 7-9 классы. Н. С. Пурышева, Н. Е. Важеевская. -  М.: Дроф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физике 7 класс./ Н. С. Пурышева. М.: Дрофа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Физика 7 класс./ Н. С. Пурышева. М.: Дрофа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в новом формате. Физика 7-11 классы./ И.В.Годова. -  М.: Интеллект-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знаний по физике. 7-9 классы./ Н. А. Янушевская, М.: Планета, 2011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Пурышева, Н.Е. Важеевская.  Физика 8 класс. -  М.: Дрофа, 2013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физике 8 класс./ Н. С. Пурышева. М.: Дрофа,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Физика 8 класс./ Н. С. Пурышева. М.: Дрофа, 2013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Пурышева, Н.Е. Важеевская, В.М. Чаругин. Физика 9 класс -  М.: Дрофа, 2013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физике 9 класс./ Н. С. Пурышева. М.: Дрофа,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Физика 9 класс./ Н. С. Пурышева. М.: Дрофа, 2011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 , 14 издание – М.:  Дрофа, 20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 общеобразовательных учреждений. О.С.Габриелян.- 7-е издание, стереотипное. - М.: Дроф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, Остроумов И.Г. Настольная книга учителя. Химия. 8,9 кл.: Методическое пособие. - М.: «Дрофа», 200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8- 9 кл.; Контрольные и проверочные работы к учебнику О.С. Габриеляна «Химия. 8,9» / О.С. Габриелян, П.Н. Березкин, А.А. Ушакова и др. - М.: «Дрофа», 200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, Остроумов И.Г. Изучаем химию в 8, 9 кл.: Дидактические материалы. - М.: «Блик плюс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, Яшукова А.В. Рабочая тетрадь. 8  кл. К учебнику О.С. Габриеляна «Химия. 8». - М.: «Дрофа»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, Яшукова А.В. Рабочая тетрадь. 9 кл. К учебнику О.С. Габриеляна «Химия. 9». - М.: «Дрофа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, Яшукова А.В. Тетрадь для лабораторных опытов и практических работ. 8, 9 кл. к учебнику О.С. Габриеляна «Химия. 8, 9 класс». — М.: «Дрофа», 2015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, Воскобойникова Н.П. Химия в тестах, задачах, упражнениях. 8 - 9 кл. - М.: «Дрофа», 2013 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9 класс, 14-еиздание - М.: Дрофа, 2008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ведение в биологию. 5 кл.: учебник/А.А. Плешаков, Н.И. Сонин. – М.: Дрофа, 20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Биология. 5—9 классы. Линейный курс Авторы Н. И. Сонин, В. Б. Заха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 – М.: Дрофа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чие программы по биологии (по программам Н.И. Сонина, В.Б. Захарова) / Авт.-сост.: И.П. Чередниченко, М.В. Оданович. – М.: Глобус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—9 классы: рабочая программа к линии УМК «Живой организм» : учебно-методическое пособие / В. Б. Захаров, Н. И. Сонин. — М.: Дрофа,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Живой организм. 6 кл. учебник/Н.И. Сонин,  В.И. Сонина. – М.: Дрофа, 201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иология. Живой организм. 6 класс. Мультимедийное 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Многообразие живых организмов. 7 кл. учебник/Н.И. Сонин,  В.Б. Захаров – М.: Дрофа, 201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иология. Многообразие живых организмов. 7 класс. Мультимедийное 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Человек. 8 кл. учебник/Н.И. Сонин,  М.Р. Сапин – М.: Дрофа, 201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иология. Человек. 8 класс. Мультимедийное 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Общие закономерности. 9 кл. учебник/С.Г. Мамонтов, В.Б. Захаров, И.Б. Агафонова, Н.И. Сонин. – М.: Дрофа, 201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иология. Общие закономерности. 9 класс. Мультимедийное 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ИСКУССТВО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 5 класс, М.: Дрофа,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В.Алеев, Т.И.Науменко, Т.Н.Кича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2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узыка. Рабочая программа 5-9 классы» -М.Дрофа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Музыка. 5 класс : метод. пособие к учебнику Т. И. Науменко, В. В. Алеева / А. В. Занкова; под ред. В. В. Алеева. — М.: Дрофа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зыки с применением информационных технологий. 1 – 8 классы. Методическое пособие с электронным приложением / авт.-сост. Л.В. Золина. – 2-е изд., стереотип. – М: Планета, 2010. – 176 с. – (Совреме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музыки: методика конструирования, сценарии проведения, тестовый контроль; учебно-метод. пособие / Т.А. Затямина – 3-е изд. – М: Издательство «Глобус», 2010. – 170 с.  (Уроки мастер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Дневник музыкальных наблюдений. 5 класс / Т.И. Науменко, В.В. Алеев. – 7-е изд., стереотип. 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5 класс. Нотная хрестоматия и методические рекомендации для учителя: учебно-методическое пособие /Т.И. Науменко, В.В. Алеев. – 5-е изд., стереотип.  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5 класс. Фонохрестоматия (2 диска) / Т. И. Науменко, В. В. Алеев. – М.: Дрофа, 2010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Искусство. Музыка. 6 класс, М.: Дрофа,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Музыка. 6 класс : метод. пособие к учебнику Т. И. Науменко, В. В. Алеева / А. В. Занкова; под ред. В. В. Алеева. — М.: Дрофа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Дневник музыкальных наблюдений. 6 класс / Т.И. Науменко, В.В. Алеев. – 7-е изд., стереотип. 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6 класс. Нотная хрестоматия и методические рекомендации для учителя: учебно-методическое пособие /Т.И. Науменко, В.В. Алеев. – 5-е изд., стереотип.  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 6 класс. Фонохрестоматия (2 диска) / Т. И.Науменко, В.В.Алеев. – М.: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Искусство.Музыка. 7 класс, М.: Дрофа,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Дневник музыкальных наблюдений. 7 класс / Т.И. Науменко, В.В. Алеев. – 7-е изд., стереотип. 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7 класс. Нотная хрестоматия и методические рекомендации для учителя: учебно-методическое пособие /Т.И. Науменко, В.В. Алеев. – 5-е изд., стереотип.  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7 класс. Фонохрестоматия (2 диска) / Т. И.Науменко, В.В.Алеев. 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, Искусство. Музыка     8 класс «Дрофа»,  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Дневник музыкальных наблюдений. 8 класс / Т.И. Науменко, В.В. Алеев. – 7-е изд., стереотип. 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8 класс. Нотная хрестоматия и методические рекомендации для учителя: учебно-методическое пособие /Т.И. Науменко, В.В. Алеев. – 5-е изд., стереотип.  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Музыка. 8 класс : метод. пособие к учебнику Т. И. Науменко, В. В. Алеева / А. В. Занкова; под ред. В. В. Алеева. — М.: Дрофа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8 класс. Фонохрестоматия (2 диска) / Т. И.Науменко, В.В.Алеев. 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. Искусство. Музыка     9 класс «Дрофа»,  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9 класс. Нотная хрестоматия и методические рекомендации для учителя: учебно-методическое пособие /Т.И. Науменко, В.В. Алеев. – 5-е изд., стереотип.  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9 класс. Фонохрестоматия (2 диска) / Т. И.Науменко, В.В.Алеев. 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-прикладное искусство в жизни человека: 5 кл./ Горяева Н.А., Островская О.В.; под ред. Б.М. Неменского.- М.: Просвещение, 20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Рабочие программы. Предметная линия учебников под ред. Б. М. Неменского. 5–8 классы: пособие для  общеобразоват.  учреждений  /  Б. М. Неменский,  Л. А. Неменская, Н. А. Горяева, А. С. Питерских. – М.: Просвещение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разовательной области «Искус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образительного искусства. Декор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 в жизни человека. Поур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. 5 класс / Н. А. Горяева; под ред. Б. М.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ского. — M. : Просвещение, 2012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 хизни человека. 6 класс. /Л.А.Неменская;  под ред.  Б. М. Неменского.  – М.:Просвещение,201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, Б. М., Горяева Н. А., Неменская Л. А. «Изобразительное искусство и художественный труд: с краткими методическими рекомендациями.» 1–9 классы, под ред. Б. М. Неменского. – 3-е изд. М.: Просвещение, 2009. – 141 с. – (Программы общеобразователь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. Искусство в ж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человека. Поурочные разработки. 6 класс / [Л. А. 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ская, И. Б. Полякова, Т. А. Мухина, Т. С. Горбаче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]; под ред. Б. М. Неменского. — М.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Дизайн и архитектура в жизни человека. 7 класс/ А.С. Питерских, Г.Е.Гуров; под редакцией Б. М. Неменского.- М.: Просвещение, 201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зобразительное искусство и художественный труд. Под руководством Б.М.Неменского. 1-9 класс: М.Просвещени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Гусева «Поурочные разработки по изобразительному искусству. 7 класс». – М.:ВАКО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ров Г. 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образит ельного искусства. Дизайн и архит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 в жизни человека. Поурочные разработки. 7 класс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. Гуров, А. С. Питерских ; под ред. Б. М. Неменского.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3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изайн и архитектура в жизни человека. 7-8 кл./ А.С.Питерских,  Г.Е.Гуров; под ред. Б.М. Неменского. – М.: Просвещение,20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Изобразительное искусство и художественный труд. Под руководством Б. М. Неменского. 1-9 класс: М.Просвещени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образительного искусства. Изобраз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театре, кино, на телевидении. Поур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. 8 класс / В. Б. Голицына, А. С. Питерских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Б. М. Неменского. — М.: Просвещение, 2014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: 5 класс: учебник для учащихся ОО/ Н.Ф. Виноградова, В.И. Власенко, А.В. Полякова. – М.: Вентана-Граф, 20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У «Федеральный институт  развития образования». Пример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духовно-нравственной культуры народов России» (основная школа).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Основы духовно-нравственной культуры народов России» Н.Ф. Виноградова, В.И. Власенко, А.В. Поляков. – М.: Вентана-Граф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ехнологии ФГОС – А.Т. Тищенко, Н.В. Синицы «Вентана-Граф»-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 класс: рабочая  программа и технологические карты уроков по учебникам А.Т. Тищенко, Н.В. Синицы, В.Д. Симоненко/авт.-сост. О.В. Павлова. – Волгоград: Учитель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5-8 классы: рабочие программы по учебникам под ред. В.Д. Симоненко. Модифицированный вариант для неделимых классов/ авт.-сост. Н.П. Литвиненко, О.А. Чельцова, Т.А. Подмаркова. – Волгоград: учитель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-11 классы: задания для подготовки к олимпиадам (по ФГОС)/ авт.-сост. В.П. Пономарева, М.П. Шачкова. - Волгоград: Учитель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Технология. 5-9 классы: проект. –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6 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6 класс: рабочая  программа и технологические карты уроков по учебникам А.Т. Тищенко, Н.В. Синицы, В.Д. Симоненко/авт.-сост. О.В. Павлова. – Волгоград: Учитель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Творческие проекты: организация работы / авт.-сост. А.В. Жадаева, А.В. Пяткова.- Волгоград: Учитель, 2011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7 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7 класс: рабочая  программа и технологические карты уроков по учебникам А.Т. Тищенко, Н.В. Синицы, В.Д. Симоненко/авт.-сост. О.В. Павлова. – Волгоград: Учитель, 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Учебник для учащихся 8 класса ОУ. /Под ред. В.Д. Симоненко. – М.: Вентана-Граф, 20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сновного общего образования. Технология. 5-9 классы. Авторы: М.В.Хохлова, П. С. Самородский, Н.В.Синица, В.Д.Симоненко.- М.: Вентана-Граф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Матяш Н.В. Основы технологической культуры: Книга для учителя. М.: Вентана-Графф, 2003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Учебник для учащихся 9 класса ОУ. /Под ред. В.Д. Симоненко. – М.: Вентана-Граф, 201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сборник материалов по реализации федерального компонента государственного стандарта общего образования в ОУ Волгоградской области/ авт.-сост. Е.И. Колусева. – Волгоград: учитель, 2006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: учеб. для ОО/ под ред. М.Я. Виленского. - М.Просвещение,20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 1-11 классы. Авторы: В.И.Лях, А.А.Зданевич. -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Рабочие программы. Предметная линия учебников М.Я. Виленского, В.И. Ляха. 5-9 классы.- М.: Просвещение, 20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И.Лях, А. В. Зданев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программа физического воспитания  (1-11 классы).- М.: Просвещение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.Киселёв, С.Б.Кисе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ик учителя физической культуры – В.: Учитель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.Киселёв, С.Б.Кисе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книга учителя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иков к олимпиадам (всероссийским, региональным, городским, районным, школьным) – 2-е издание,  исправленное и дополненное. – М.: Глобус, 20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ы: учеб. для ОО/ В.И. Лях. - М.Просвещение,20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под ред. Смирнова А.Т. «Основы безопасности жизнедеятельности». 5класс. - М.: Просвещение, 20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Основы безопасности жизнедеятельности» для 5-9 классов общеобразовательных учреждений, авторы А.Т. Смирнов, Б.О.Хренников, М.В. Маслов /Программы общеобразовательных учреждений. Основы безопасности жизнедеятельности. 1-11 классы. /под общей редакцией А.Т. Смирнова. -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«Основы безопасности жизне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Ф по обеспечению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зонной, комендантской и караульной служб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внутренне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под ред. Смирнова А.Т. «Основы безопасности жизнедеятельности». 6 класс. - М.: Просвещение, 201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под ред. Смирнова А.Т. «Основы безопасности жизнедеятельности». 7 класс. - М.: Просвещение, 201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под ред. Смирнова А.Т. «Основы безопасности жизнедеятельности». 8 класс. - М.: Просвещение, 201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рсы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, Виноградов В.Н., Вышнепольский И.С. Черчение</w:t>
            </w:r>
            <w:r>
              <w:rPr/>
              <w:t xml:space="preserve"> :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Астрель,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: Программы общеобразовательных учреждений. - М.: Просвещение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ическое пособие по черчению: К учебнику А. Д. Ботвинникова и др. «Черчение» / А. Д Ботвинников, В. Н. Виноградов, И. С. Вышнепольский и др. – М.: ООО «Издательство АСТ», 200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черчению к учебнику А. Д. Ботвинникова и др. «Черчение»: Для 7-8 классов общеобразовательных учреждений": 7-8 класс: Методическое пособие, - М.: Изд. Экзамен 2006.</w:t>
            </w:r>
          </w:p>
          <w:p>
            <w:pPr>
              <w:pStyle w:val="Heading1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рточки-задания по черчению: В 2 ч.: Пособие для учителя / Степакова В.В., Анисимова Л.Н., Миначева Р.М. и др.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под ред. Степаковой В.В.- М.: Просвещение,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бякин В. В. Сборник заданий по техническому черчению для учащихся 9 класса. - Саратов.: «Лицей», 1999. - 64с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ОСНОВНОЕ) ОБЩЕЕ ОБРАЗОВ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0-11 классы. Учебник для общеобразовательных учреждений. Базовый уровень. А.И. Власенков, Л.М. Рыбченкова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о русскому языку для 10-11 классов общеобразовательных учреждений» / А.И. Власенков // Программно-методические материалы. Русский язык. 10-11 классы / сост. Л. М. Рыбченкова. - М.: Дрофа, 2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ым предметам. Русский язык. 10-11 классы. М.: Просвещение, 2011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 Методические рекомендации к учебнику «Русский язык. Грамматика. Текст. Стили речи» для 10-11 классов общеобразовательных учреждений. – М., «Просвещение», 2012 г.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му языку: 11 класс: Традиционная система планирования уроков и методика преподавания с целью подготовки к ЕГЭ. / И.В. Золотарева, Л.П. Дмитриева, Н.В. Егорова. – М.: ВАКО, 2010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одготовка к ЕГЭ – 2017. Вступительные испытания: Учебно-методическое пособие. / Н.А. Сенина. – Ростов н/Д: Легион, 2017</w:t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 2017. Русский язык. Универсальный материал для подготовки учащихся / ФИПИ – М.: Интеллект-Центр, 201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0 класс. Учебник для общеобразовательных учреждений. В.И. Сахаров, С.А. Зи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, 2012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11 классов общеобразовательной школы // Авт.-сост.: Меркин Г.С., Зинин С.А., Чалмаев В.А. – 5-е изд., испр. и доп. – М.: ООО «ТИД «Русское слово – РС», 2010. – 200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И., Зинин С.А Хрестоматия к учебнику литературы 19 века: в 2-х ч. М.: ООО «Русское слово - учебник» 201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ие программы 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10 – 11 классы: по учебникам Сахарова В.И., Зинина С.А., Чалмаева В.А. (базовый уровень) / авт. – сост. Ефремова Л.Р., Постовалова Г.М. – Волгоград: Учитель, 2013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Учебник для общеобразовательных учреждений. В.А. Чалмаев, С.А. Зи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 Методические рекомендации по использованию учебников: В.И. Сахаров, С.А. Зинин «Литература XIX века» (10 класс); В.А. Чалмаев, С.А. Зинин «Русская литература XX века» (11 класс) при изучении предмета на базовом и профильном уровнях. Профильное обучение. – 2-е изд. – М.: ООО «ТИД «Русское слово – РС»,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м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0  класса по немец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И.Л. Бим, Л.В. Садомова, М.А. Лытаева. – М.: «Просвещение», 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для 10 клас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»/И.Л. Бим, Л.В. Садомова,  М.А. Лытаева. – М.: «Просвещение», 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(Немецкий язык. И.Л. Бим).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Книга для учителя. 10 класс/ И. Л. Бим, Л.В. Садомова, О. В. Каплина М.: «Просвещение», 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 по немецкому язы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учебнику И.Л.Бим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Е. В. Дьячкова. – М.: 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иностранным языкам в средней школе./ Г. В. Рогова, Ф. М.Рабинович, Т. Е. Сахарова. - М.: Просвещение, 2001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1  класса по немец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/И.Л. Бим, Л.В. Садомова, М.А. Лытаева. – М.: «Просвещение», 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для 11 клас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»/И.Л. Бим, Л.В. Садомова,  М.А. Лытаева. – М.: «Просвещение», 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Книга для учителя. 11 класс/ И. Л. Бим, Л.В. Садомова, О. В. Каплина М.: «Просвещение», 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(Немецкий язык. И.Л. Бим). 11 класс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 и начала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 Алгебра и начала математического анализа. 10 класс: учебник для общеобразовательных учреждений: базовый и углубленный уровни / Ю.М. Колягин и др.; под ред. А.В.Жижченко.-4-е изд.- М.: Просвещение, 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и начала математического анализа 10-11 классы. Составитель: Т.А.Бурмистрова. - М.: Просвещение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 М.И. . Алгебра и начала математического анализа. 10 класс: дидактический материал. Базовый уровень/ М.И. Шабунин и др. – М.: Просвещение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В. Алгебра и начала математического анализа. 10 класс: тематические тесты. ЕГЭ. Базовый и профильный уровни / М.В. Ткачева, Н.Е. Федорова. –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 10-11 классы: рабочие программы по учебникам Ю. М. Колягина, М. В. Ткачевой, Н. Е. Федоровой, М. И. Шабунина: базовый и профильный уровни/ авт.-сост. Н. А. Ким. - Волгоград: Учитель, 2011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 М. Алгебра и начала математического анализа. 11 класс: учебник для общеобразоват. организаций: базовый и углубл. уровни /[Ю.М. Колягин, М. В. Ткачева, Н. Е. Федорова, М. И. Шабунин]; под ред. А. Б. Жижченко. –М.: Просвещение,201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, М.И. Алгебра и начала математического анализа. 11 класс: дидактические материалы. Базовый уровень / [М. И. Шабунин и др.] – М.: Прос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, Н. Е. Изучение алгебры и начал математического анализа в 11 классе: книга для учителя / [Н.Е. Федорова, М. В. Ткачева.].– М.: Прос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Федорова, М.В. Ткачева. Методические рекомендации для 10 и 11 классов. -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10-11 классы: учеб. для общеобразоват. учреждений: базовый и профил. уровни / [Л. С. Атанасян, В. Ф. Бутузов, С. Б. Кадомцев и др.]. – 18-е изд. – М.: Просвещение, 2013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. 10-11 классы. Составитель: Т. А. Бурмистрова. - М.: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.  Геометрия: дидакт. материалы для 10 кл. / Б. Г. Зив. — 10-е изд. – 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С. М., Бутузов. Изучение геометрии в 10-11 классах. Книга для учителя. - М.: Просвещение, 2012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.  Геометрия: дидакт. материалы для 11 кл. / Б. Г. Зив. — 10-е изд. – 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.  и др. Задачи по геометрии. 7-11 классы. -  М.: Просвещение, 2013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азовый уровень: учебник для 10 класса/  И. Г. Семакин, Е.К. Хеннер, Т.Ю. Шеина. – 7-е изд., стереотип. – М.: БИНОМ. Лаборатория знаний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Информатика 2-11 классы: методическое пособие М.Н.Бородин. – М.: БИНОМ. Лаборатория знаний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, Т.Ю. Ше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базового курса информатики в средней школе. Методическое пособие – М.: Лаборатория Базовых Знаний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, Е.Г.Хеннер Информатика и ИКТ. Базовый уровень: практикум для 10-11 классов – Москва: Бином. Лаборатория знаний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практикум по информатике: Учебное пособие для средней школы/ Под ред. И.Г. Семакина, Е.К. Хеннера. – Москва: Лаборатория базовых знаний, 2012 г. – в 2-х тома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11 класс. Базовый уровень/  И. Г. Семакин, Е.К. Хеннер, Т.Ю. Шеина. – М.: БИНОМ. Лаборатория знаний,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ён до конца XVII века; под редакцией Н.С.Борисова.- М.:«Просвещение»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XVIII -XIX век.  Под редакцией А. А. Левандовского,- М.: Просвещение, 20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. В. Коваль, Н. С. Борисов, А. А. Левандовский. История с древнейших времён до конца XIX в. Поурочные разработки. 10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: с древнейших времён до конца XIX века./В. И. Уколова, А.В.Ревякин; под ред.А. О. Чубарьяна. – М.: Просвещение, 2015 г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72"/>
              <w:rPr/>
            </w:pPr>
            <w:r>
              <w:rPr/>
              <w:t xml:space="preserve">М. Л. Несмелова, В. И. Уколова, А. В. Ревякин. История. Всеобщая история. Поурочные разработки. 10 класс </w:t>
            </w:r>
          </w:p>
          <w:p>
            <w:pPr>
              <w:pStyle w:val="Default"/>
              <w:spacing w:before="0" w:after="172"/>
              <w:rPr/>
            </w:pPr>
            <w:r>
              <w:rPr/>
              <w:t xml:space="preserve">Электронное приложение к учебнику — ресурсы сайта www.online.prosv.ru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 XX- начала 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 11 кл.учебник для ОУ: базовый уровень/  А. А. Левандовский,  Ю. А. Щетинов;  под редакцией С.П. Карпова. – М.: Просвещение,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валь Т. В. История. История России. XX – начало XXI века. Методические рекомендации. 11 класс </w:t>
            </w:r>
          </w:p>
          <w:p>
            <w:pPr>
              <w:pStyle w:val="Default"/>
              <w:spacing w:before="0" w:after="1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 11 кл./ А. А. Улунян, Е.Ю.Сергеев.  - М.: Просвещение, 201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семирной истории Кирилла и Мефодия.  Новейшее время. Электронное пособие.</w:t>
            </w:r>
          </w:p>
          <w:p>
            <w:pPr>
              <w:pStyle w:val="Default"/>
              <w:rPr/>
            </w:pPr>
            <w:r>
              <w:rPr/>
              <w:t>А. А. Улунян, Е. Ю. Сергеев, Т. В. Коваль. История. Всеобщая история. Поурочные разработки. 11 класс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 Обществознание (базовый уровень). 10 класс. – М. Просвещение,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обществознанию, 6-11 класс, автор: Л.Н. Боголюбов, Н.И. Городецкая, А.И. Матвеева, М. Просвещение,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ствознания Кирилла и Мефодия. Электронное пособие для 10 класса. – ООО «Кирилл и Мефодий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Методические рекомендации по курсу «Человек и общество», ч.1, ч.2, М.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 Методические рекомендации по курсу «Человек и общество» 10-11 классы (подготовка к ЕГЭ),  М.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Методические рекомендации к учебнику «Обществознание» 10-11 классы, М.: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 Дидактический материал по курсу «Человек и общество» 10-11 классы, М., 2000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 Обществознание (базовый уровень). 11 класс. – М. Просвещение,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обществознанию, 6-11 класс, автор: Л.Н. Боголюбов, Н.И. Городецкая, А.И. Матвеева, М. Просвещение,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Обществознание: 11 класс: базовый уровень: методические рекомендации, М.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кина С.В. Тесты по обществознанию 11 класс к учебнику «Человек и общество» под ред.  Боголюбова Л.Н.,М.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ПИ: обществознание (универсальные материалы для подготовки учащихся), М., 2014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Экономическая и социальная геграфия мира: уч. для 10-11 кл./  Е.М. Домогацких, Н.И. Алексеевский. М.: ООО «ТИД «Русское слово - РС», 20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Программа по географии для 6-10 классов общеобразовательных учреждений. – М.: ООО «ТИД «Русское слово РС»,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 5 – 11 кл. –М.: «Дрофа»,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. /Н.С. Пурышева, Н. Е. Важеевская, Д. А. Исаев, В. М.Чаругин. – М.: Дрофа, 20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         (полного) общего образования. Физика 10-11 классы. Базовый уровень. /Н. С. Пурыш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ажеевская, Д. А. Исаев.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физике 10 класс./ Н. С. Пурышева. М.: Дрофа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Физика 10 класс./ Н. С. Пурышева. М.: Дрофа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. Физика 10 класс./ А.Е. Марон, Е. А. Марон. - М.: Дрофа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знаний. Физика. Механика. 9 -11классы./ В. А. Шевцов. - М.: Планета, 2011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. /Н.С. Пурышева, Н. Е. Важеевская, Д. А. Исаев, В. М.Чаругин. – М.: Дрофа, 201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физике 11 класс./ Н. С. Пурышева. М.: Дрофа,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Физика 11 класс./ Н. С. Пурышева. М.: Дрофа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. Физика 10 класс./ А.Е. Марон, Е. А. Марон. - М.: Дрофа, 2011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 Астрономия. Базовый уровень. ДРОФ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Астрономия. Базовый уровень. 11 класс: учебно-методическое пособие / Е. К. Страут. — М.: Дрофа, 20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 «Астрономия. 11 класс» авторов Б. А. Воронцова-Вельяминова, Е. К. Страута. — М.: Дрофа, 2017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 УМК Б. А. Воронцова-Вельяминова, Е. К. Страута : учебно-методическое пособие / Е. К. Страут. — М.: Дрофа, 2017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асс (базовый уровень) - М.: Дрофа, 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 общеобразовательных учреждений. О.С.Габриелян.- 7-е издание, стереотипное - М.: Дроф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 Иванов,  О.Н. Г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в формулах. 8 – 11 классы  справочные материалы 5-изд., стереотип. –  М.: Дрофа,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Химия. 10 - 11 классы: проект. – М.: Просвещение, 2010 (Стандарты второго поко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Остроумов И.Г. Настольная книга учителя. Химия. 10 класс. – М.: Дрофа, 20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Берѐзкин П.Н., Ушакова А.А. и др. Контрольные и проверочные работы по химии. 10 класс – М.: Дрофа, 20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Остроумов И.Г., Остроумова Е.Е. Органическая химия в тестах, задачах, упражнениях. 10 класс. – М.: Дрофа, 20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Пономарев С.Ю., Карцова А.А. Органическая химия: Задачи и упражнения. 10 класс. – М.: Просвещение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Попкова Т.Н., Карцова А.А. Органическая химия: Методическое пособие. 10 класс. – М.: Просвещение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Ватлина Л.П. Химический эксперимент по органической химии. 10 класс. – М.: Дрофа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 Химия. 10 кл.: Методическое пособие. – М.: Дрофа,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 класс(базовый уровень) – 5-е издание стереотипное- М.Дрофа,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риелян О.С, Лысова Г.Г., Введенская А.Г. Химия. 11 класс: В 2ч.: Настольная книга учителя. - М.: Дрофа, 2003. - 320с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риелян О.С., Остроумов И.Г. Общая химия в тестах, задачах, упражнениях. 11 класс: Учеб. пособие для общеобразоват. учреждений. - М.: Дрофа, 200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децкий А.М., Горшкова В.П., Кругликова Л.Н. Дидактический материал по химии для 10-11 классов: пособие для учителя. – М.: Просвещение, 2004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. Базовый уровень: учеб для  10-11 кл./В.И. Сивоглазов, И.Б. Агафонова, Е.Т. Захарова; под ред. В.Б.Зах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Дроф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к комплекту учебников, созданных под руководством Н.И. Сонина. Биология 5-11 классы. И.В. Морзунов.- 3-е издание, стереотипное - М.: Дрофа, 20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щая биология. 10 класс. Мультимедийное 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10—11 классы. Рабочие программы к линии УМК Сонина Н. И. : учебно-методическое пособие / И. Б. Агафонова, В. И. Сивоглазов. — М.: Дрофа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щая биология. 11 класс. Мультимедийное 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. От истоков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кл. Базовый уровень: учеб. Для ОУ/Г.И. Данилова. – М.: Дрофа, 20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: Программы для общеобразовательных учреждений 5-11 классы. сост. Данилова Г.И. ,М.: Дрофа ,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Тематическое и поурочное планирование к учебникам « Мировая художественная культура» 10,11 класс. М.: Дрофа,2008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. 10-11 классы: дополнительные материалы к урокам/ авт.-сост. О.Е. Наделяева. – Волгоград: учитель,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А. История и мировая художественная культура: Интегрированные задания. 10-11 классы. – М.: ООО ТИД «Русское слово-РС», 20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. О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до современности. 11 кл. Базовый уровень: учеб. Для ОУ/Г.И. Данилова. – М.: Дрофа, 201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Учебник для учащихся 10 класса ОУ. /Под ред. В.Д. Симоненко. – М.: Вентана-Граф,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е материалы: Технология. 5-11 кл./ Сост. А.В. Марченко. – М.: Дрофа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Матяш Н.В. Основы технологической культуры: Книга для учителя. М.: Вентана-Графф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 Издательство «Глобус», 2009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Учебник для учащихся 11 класса ОУ. /Под ред. В.Д. Симоненко. – М.: Вентана-Граф,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   Физическая культура 10 – 11 кл. 2013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 1-11 классы. Авторы: В.И.Лях, А.А.Зданевич. - М.: Просвещение, 20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И.Лях, А. В. Зданев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программа физического воспитания  (1-11 классы).- М.: Просвещение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.Киселёв, С.Б.Кисе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ик учителя физической культуры – В.: Учитель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.Киселёв, С.Б.Кисе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книга учителя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иков к олимпиадам (всероссийским, региональным, городским, районным, школьным) – 2-е издание исправленное и дополненное – М.: Глобус, 20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Васнев В.А.; Ижевский П.В. под ред. Смирнова А.Т. «Основы безопасности жизнедеятельности» (базовый уровень) 10класс. - М.: Просвещение, 20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Основы безопасности жизнедеятельности» для 10- 11 классов общеобразовательных учреждений (базовый уровень). Авторы программы - А.Т. Смирнов, Б.О. Хренников, М.В. Маслов, В.А., Васнев– М.: Просвещение, 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«Основы безопасности жизне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Ф по обеспечению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зонной, комендантской и караульной служб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внутренне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Васнев В.А. «Основы безопасности жизнедеятельности» (базовый уровень)</w:t>
              <w:tab/>
              <w:t>11 класс. -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2"/>
    <w:qFormat/>
    <w:rPr/>
  </w:style>
  <w:style w:type="character" w:styleId="C23">
    <w:name w:val="c23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4">
    <w:name w:val="c14"/>
    <w:basedOn w:val="Style12"/>
    <w:qFormat/>
    <w:rPr/>
  </w:style>
  <w:style w:type="character" w:styleId="C13">
    <w:name w:val="c13"/>
    <w:basedOn w:val="Style12"/>
    <w:qFormat/>
    <w:rPr/>
  </w:style>
  <w:style w:type="character" w:styleId="C36">
    <w:name w:val="c36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-opk.pravolimp.ru/" TargetMode="External"/><Relationship Id="rId3" Type="http://schemas.openxmlformats.org/officeDocument/2006/relationships/hyperlink" Target="http://www.prosv.ru/ebooks/danilov8/index.htm" TargetMode="External"/><Relationship Id="rId4" Type="http://schemas.openxmlformats.org/officeDocument/2006/relationships/hyperlink" Target="http://www.ozon.ru/context/detail/id/93526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39:00Z</dcterms:created>
  <dc:creator>user</dc:creator>
  <dc:description/>
  <dc:language>en-US</dc:language>
  <cp:lastModifiedBy>user</cp:lastModifiedBy>
  <dcterms:modified xsi:type="dcterms:W3CDTF">2019-10-09T17:39:00Z</dcterms:modified>
  <cp:revision>2</cp:revision>
  <dc:subject/>
  <dc:title/>
</cp:coreProperties>
</file>