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БОЛЬШОВСКАЯ СРЕДНЯ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МКОУ БОЛЬШОВСКАЯ СШ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АФИМОВИЧСКОГО  РАЙОНА ВОЛГОГРАДСКОЙ ОБЛАСТИ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03476, хутор Большой Серафимовичского  района Волгоградской области ул. Центральная, 12  тел/факс 8(84464)3-54-7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31»  августа   2020 года</w:t>
        <w:tab/>
        <w:tab/>
        <w:tab/>
        <w:t xml:space="preserve">                                                                     № </w:t>
      </w:r>
      <w:r>
        <w:rPr>
          <w:b/>
          <w:sz w:val="22"/>
          <w:szCs w:val="22"/>
          <w:u w:val="single"/>
        </w:rPr>
        <w:t>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питания обучающихся МКОУ Большовской СШ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спитанников дошкольной группы в 2020-2021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 с началом 2020-2021 учебного года, в целях полноценной качественной организации питания обучающихся и воспитанников, соблюдения санитарно-эпидемиолгических норм и правил,  для укрепления их здоровья, на основании  Постановления  администрации Серафимовичского муниципального района № 342/1 от 24.08.2020 года раздел 2 «Об организации горячего питания обучающихся (1-11 классов)  образовательных учреждений Серафимовичского муниципального района»,  Приложения № 1 утвержденным постановлением  администрации Серафимовичского муниципального района № 342/1 от 24.08.2020 года «Порядок организации горячего питания обучающихся (1-11 классов)  образовательных учреждений Серафимовичского муниципального района», Приложением № 2 утвержденным постановлением  администрации Серафимовичского муниципального района № 342/1 от 24.08.2020 года «Порядок обеспечения бесплатным двухразовым горячим питанием обучающихся с ОВЗ и детей-инвалидов в образовательных учреждений Серафимовичского муниципального района»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овать питание обучающихся с 01 сентября 2020 года: организовать питание из расчета:   из муниципального бюджета 17,20 рублей для обучающихся с 1 по 11 классы и 52,80 рублей областного бюджета; двухразовое  для  обучающихся  детей-инвалидов в количестве 3 человек с  компенсацией из расчета 52,80 рублей из областного бюджета и 17,20 рублей из муниципального бюджета.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2. Утвердить график питания обучающихся школы в период учеб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итателю МКОУ Большовской СШ Быковой Н.В. подготовить и сверить  списки обучающихся, отнесенных к категории малообеспеченных семей, т.е. получающих пособие на ребенка. Вести четкий списочный учет  обучающихся из малообеспеченных семей, многодетных семей и обучающихся питающихся из средств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спитателю Быковой Н.В. до 5 числа  каждого месяца составлять табель учета посещаемости столовой обучающихся передавать в ИП Евлантьевой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итанием обеспечить всех обучаю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рганизовать питание воспитанников дошкольной группы в количестве 14 воспитанников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график приема пищи воспитанников дошкольной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овару  Илларионовой Н.В. и рабочей кухни Ивановой Л.В. ИП Евлантьева Е.В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ести ответственность за хранение и выдачу продуктов пит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бсчитывать ежедневное мен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 организацией и качеством пита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уществлять контроль за исправностью технологического оборудования на пищеблок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санитарным состоянием пищеблок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уществлять контроль за уровнем сбалансированности питания воспитанник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уществлять проверки качества сырой и готовой продукции, поступающей на пищеблок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блюдать технологию приготовления пищи, нормы закладки продукт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ставлять ежедневное и 10 дневное мен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ести ответственность за качество приготовляемых блюд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ледить за поступлением качественной продук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облюдать санитарно-гигиенические требования к уборке помещений на пищеблоке и правила мытья посуд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ледить за приготовлением дезраст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нтроль над исполнением приказа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552315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5:00Z</dcterms:created>
  <dc:creator>user</dc:creator>
  <dc:description/>
  <cp:keywords/>
  <dc:language>en-US</dc:language>
  <cp:lastModifiedBy>user</cp:lastModifiedBy>
  <dcterms:modified xsi:type="dcterms:W3CDTF">2007-01-01T00:47:00Z</dcterms:modified>
  <cp:revision>2</cp:revision>
  <dc:subject/>
  <dc:title/>
</cp:coreProperties>
</file>