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Приложение к приказу №23 от 22.03.2019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 xml:space="preserve">о консультационном центре  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 xml:space="preserve">муниципального казенного общеобразовательного учреждения 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 xml:space="preserve">Большовской средней школы 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Серафимовичского района Волгоградской области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2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76 Волгоградская область,  Серафимовичский район,  хутор Большой,  улица Центральная,  дом 1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84464)3547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рлядников М.В., дирек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, 14.00-15.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проводя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и (специалисты консультационного центра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/>
            </w:pPr>
            <w:r>
              <w:rPr/>
              <w:t>- групповое консультирование семей с одинаковыми проблемам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веты на обращения родителей, заданные по телефону довер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на индивидуальные консультации осуществляется по предварительной записи по телефону 35475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одной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 (законные представители) детей:</w:t>
            </w:r>
          </w:p>
          <w:p>
            <w:pPr>
              <w:pStyle w:val="Normal"/>
              <w:rPr/>
            </w:pPr>
            <w:r>
              <w:rPr/>
              <w:t>от 0 до 3 лет, получающих дошкольное образование в семье;</w:t>
            </w:r>
          </w:p>
          <w:p>
            <w:pPr>
              <w:pStyle w:val="Normal"/>
              <w:rPr/>
            </w:pPr>
            <w:r>
              <w:rPr/>
              <w:t>от 3 до 7 лет, являющихся воспитанниками государственных и муниципальных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т 7 до 18 лет, являющихся обучающимися государственных и муниципальных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дети, находящиеся на семейном обучении;</w:t>
            </w:r>
          </w:p>
          <w:p>
            <w:pPr>
              <w:pStyle w:val="Normal"/>
              <w:rPr/>
            </w:pPr>
            <w:r>
              <w:rPr/>
              <w:t>дети с инвалидностью и дети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дети, имеющие нарушения в поведении;</w:t>
            </w:r>
          </w:p>
          <w:p>
            <w:pPr>
              <w:pStyle w:val="Normal"/>
              <w:rPr/>
            </w:pPr>
            <w:r>
              <w:rPr/>
              <w:t>дети, имеющие проблемы в обуч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Цель работы консультативного 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единства и преемственности семейного и общественного воспитания, оказание психолого – педагогической методической и консультативной 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и школьного возраста, обеспечение равных стартовых возможностей при переходе ребенка на следующий  этап образовани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направления работы консультативного пункта: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 </w:t>
              <w:br/>
              <w:t>диагностирование проблем в развитии детей  (по запросам родителей) и оказание помощи по их решению;</w:t>
              <w:br/>
              <w:t>оказание помощи в коррекции детско-родительских отношений, содействие в социализации детей дошкольного и школьного  возраста;</w:t>
            </w:r>
          </w:p>
          <w:p>
            <w:pPr>
              <w:pStyle w:val="Normal"/>
              <w:rPr/>
            </w:pPr>
            <w:r>
              <w:rPr/>
              <w:t>информирование родителей (законных представителей)  об учреждениях системы образования, которые оказывают квалифицированную помощь ребенку в соответствии с его индивидуальными особенностям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Большовской С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/М.В. Стерлядник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КОНСУЛЬТАЦИОННОГО ЦЕНТРА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87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062"/>
        <w:gridCol w:w="3132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 КОНСУЛЬТАЦИЙ 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ТО ПРОВОДИТ 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Что такое гиперактивность?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36"/>
                <w:shd w:fill="FFFFFF" w:val="clear"/>
              </w:rPr>
              <w:t>2. Влияние семейного воспитания на развитие ребенк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111111"/>
              </w:rPr>
              <w:t>Семейные традиции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Запреты и ограниче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Консультирование по запросам родителей о выборе дальнейшего маршрута обучения выпускников 9, 11-х класс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Характер подростка: особенности формирования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1427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Психологические особенности детей  дошкольного возраста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, воспитатель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. Влияние воспитания на формирование личности ребенк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11111"/>
              </w:rPr>
              <w:t>3. Киберпространство.  Безопасное поведение в сети интерне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106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Взаимодействие детского сада и семьи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2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11111"/>
              </w:rPr>
              <w:t>2. ЗОЖ через личный приме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111111"/>
              </w:rPr>
              <w:t>3. Воспитание нравственности в семье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1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Готовность ребенка к обучению в школе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111111"/>
              </w:rPr>
              <w:t xml:space="preserve"> Летняя занятость как профилактика противоправного поведения несовершеннолетних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111111"/>
              </w:rPr>
              <w:t xml:space="preserve"> Школьные перегрузки: помощь во время экзаменов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По запросу родител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Адаптация ребенка к школе</w:t>
            </w:r>
            <w:r>
              <w:rPr>
                <w:color w:val="111111"/>
              </w:rPr>
              <w:t>. Причины школьной дезадаптации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Похвала и порицание ребенк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111111"/>
              </w:rPr>
              <w:t xml:space="preserve"> Тематическая консультация «Как помочь ребенку, испытывающему трудности в учении»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смягчить протекание адаптации ребёнка в детском саду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Можно, нельзя, надо (о моральном воспитании ребенка)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Я сам! (об особенностях протекания у детей кризиса 3-лет и путях решения кризисных ситуаций)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Играя, обучаюсь.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111111"/>
              </w:rPr>
              <w:t>2. Психосоциальные нарушения в родительской семье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Как правильно общаться с ребенком-подростком?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руг детского чтения.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Агрессивность у дете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111111"/>
              </w:rPr>
              <w:t xml:space="preserve"> Как достичь взаимопонимания со своими детьми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 .По запросу родителей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ы консультационного центра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06:00Z</dcterms:created>
  <dc:creator>user</dc:creator>
  <dc:description/>
  <cp:keywords/>
  <dc:language>en-US</dc:language>
  <cp:lastModifiedBy>user</cp:lastModifiedBy>
  <dcterms:modified xsi:type="dcterms:W3CDTF">2019-04-29T09:11:00Z</dcterms:modified>
  <cp:revision>7</cp:revision>
  <dc:subject/>
  <dc:title>ПЛАН работы консультативного пункта для родителей и детей, не посещающих ДОУ</dc:title>
</cp:coreProperties>
</file>